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         </w:t>
        <w:tab/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egezellen Konverter WKN4-neu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ab/>
        <w:t>Technische Dat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>Versorgungsspannung +-15V Dc   Stromaufnahme +- 50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>Ausgangsspannung 0 bis 10V D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>Verstärkung in 16 Stufen und mit einem Trimmer  einstellbar  (zw. 500-10.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ab/>
        <w:t>Vorlastkompensation in 255 Stufen mit  16 Schrittgröß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Rauschen und Kuzzeitdrift am Ausgang &lt; 2,5mV   (bei  einer Verstärkung von 5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Thermodrift zwischen 10´C und 40´C  &lt; 5mv   (bei einer Verstärkung von 5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Linearität  besser als 0,05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Tiefpaßfilter  Typ=Bessel  5ter Ordn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Einstellbereiche= 2Hz, 4Hz, 8H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5369" w:dyaOrig="10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5pt;height:336.3pt" filled="f" o:ole="">
            <v:imagedata r:id="rId3" o:title=""/>
          </v:shape>
          <o:OLEObject Type="Embed" ProgID="" ShapeID="ole_rId2" DrawAspect="Content" ObjectID="_1188038966" r:id="rId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Aufbau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Der Vorverstärker besteht aus fünf  Einheiten die in eine wasserdichte Gehäuse 120*80m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untergebracht si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. der Spannungsstabilisator stellt +5V  und -5  Dc aus der +-15V  Versorgungsspannung fü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die DMS-Brücke zur Verfügu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b. die  Vorlastkompens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. der Instrumentalverstärker ,der die Brückenspannung der Wiegezelle auf ca. 2V Dc verstärkt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d. der Butterworth Fil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e. der Leistungsverstärk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Der Spannungsstabilisato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Spannungsstabilisatoren arbeiten mit einem Spannungsspiegel, so daß sich die Einstell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uf den  5V-Teil  beschränkt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Mit einem 4,5 Stelligen Multimeter stellen sie mit dem Trimmer P1 am  Wiegezellen  Ausga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10,0V Dc e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r Instrumentalverstärke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Aufgabe des Verstärkers ist die Verstärkung des Messsignales der Wiegezelle auf e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ür die Weiterverarbeitung notwendige Stär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Verstärkung wird zuerst grob mit dem Kodier-Drehschalter  KD-1 eingestellt, dann m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em Trimmer  P3 feinjustie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Ein durch Vorlast verursachte Offsetfehler kann mit den Kodier-Drehschaltern  K-3 (grob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und  K-4 (fein) ausgeglichen werden.  Die Schrittgröße des Ausgleichs kann mit dem  Dreh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chalter K-2 eingestellt 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Der Filte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Aufgabe des Filters ist die Ausfilterung der störenden Schwingungen, die bei 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sierung und beim Leeren der Wiegeschale auftre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er Filter weicht sehr von dem bekannten Öldämpfsystem ab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a er bei falscher Einstellung selbst Schwingungen erzeugen kann, ist eine sorgfältige Ei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tellung unbedingt erforderli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Einstellanweisu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.  Wählen sie die gewünschte Grenzfrequenz je nach Produkt  und  schließen sie d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Schalter am  6-fach  DIL-Schalter wie folgt:    K6 muß immer auf on gestellt sei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8Hz= K-3  on                  4Hz= K-1, K-5  on                 2Hz= K-2, K-4, K5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ACHTUNG!!!   Von den Schaltern  K1,K2,K3  darf  immer nur einer eingeschaltet sei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chalten sie den bereits eingeschalteten Schalter aus, befor sie die Schalterstellung änder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b.  Drehen sie den Trimmer P2  gegen dem Uhrzeigersinn bis zum Anschlag, dann so lang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langsam zurück, bis die Schwingungen am Ausgang  abklin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Lassen sie ein Gewicht (ca.10% des Wiegebereiches) auf den Wiegekopf  fall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und betrachten sie die Kontrollanzeige.(eventuell Oszilloskop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-Wenn am Anfang die Anzeige kuzzeitig einen höheren Wert als den tatsetzlichen anzeig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dann drehen sie den Trimmer langsam so weit zurück, bis  bei  einer wiederhol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Kontrolle die Anzeige nicht  über den Wert läuft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-Drehen sie den Trimmer auch nicht zu weit zurück, da dadurch der Filter  im Endbere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ehr verlangsamt  wird. (Wiegesignal steigt erst schnell und kurz vorm Erreichen des Ist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wertes verlangsamt sich die Steiggeschwindigkei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 Leistungsverstärke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Gibt  das Wiegesignal bei niedriger Ausgangsimpedanz mit 0 bis 10V Pegel auf die Zu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leitu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1:30:00Z</dcterms:created>
  <dc:creator>Stephan Abonyi</dc:creator>
  <dc:description/>
  <dc:language>en-US</dc:language>
  <cp:lastModifiedBy>Stephan Abonyi</cp:lastModifiedBy>
  <dcterms:modified xsi:type="dcterms:W3CDTF">1997-12-02T11:30:00Z</dcterms:modified>
  <cp:revision>1</cp:revision>
  <dc:subject/>
  <dc:title>		         	    Wiegezellen Konverter WKN4-neu  </dc:title>
</cp:coreProperties>
</file>