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Bedienungsanleitung zum PC-Program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Achten sie auf die Einschalt  - Reihenfolge !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Schalten sie den Modusschalter an der Waagesteurung in gegengesetzte Richtung von der Tasta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hanging="566"/>
        <w:rPr/>
      </w:pPr>
      <w:r>
        <w:rPr/>
        <w:t>Schalten sie die Waage mit dem Haptschalter an der Waagesteuerung 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283"/>
        <w:rPr/>
      </w:pPr>
      <w:r>
        <w:rPr/>
        <w:t>Schalten sie die PC mit dem PC-Hauptschalte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Sie gelingen automatisch in das Waage bedienende PC-Program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Betätigen sie die Taste „Vorverpacker“ um die Waage - Steuerprogramm zu  gelang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etätigen sie die Passwortgeschützte „Administrator“ Taste um die gespeicherte Datensätze zu pflege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etätigen sie die Drucker Taste um die Waage Einstellwerte zu Protokollie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oder die „Exit“ Taste um das Programm zu 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Waage Bedienprogram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120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Betätigen sie die Taste „Anmelden“ um die Kommunikation zwischen der PC und der Vaage starten. </w:t>
      </w:r>
    </w:p>
    <w:p>
      <w:pPr>
        <w:pStyle w:val="Normal"/>
        <w:rPr/>
      </w:pPr>
      <w:r>
        <w:rPr/>
        <w:t xml:space="preserve">              </w:t>
      </w:r>
      <w:r>
        <w:rPr/>
        <w:t>Wenn nach der Anmeldung eine Meldung „PC ist angemeldet“ erscheint, ist das Programm startfäh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ie können die Waage in 4 Modis  benutz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rPr/>
      </w:pPr>
      <w:r>
        <w:rPr/>
        <w:t>Sie vergeben einen schriftlichen Auftrag,</w:t>
        <w:tab/>
        <w:tab/>
        <w:tab/>
        <w:t xml:space="preserve"> </w:t>
        <w:tab/>
        <w:t xml:space="preserve">              Abschnitt  „A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rPr/>
      </w:pPr>
      <w:r>
        <w:rPr/>
        <w:t xml:space="preserve">Sie vergeben einen SAP-Auftrag </w:t>
        <w:tab/>
        <w:tab/>
        <w:tab/>
        <w:tab/>
        <w:tab/>
        <w:tab/>
        <w:t>Abschnitt  „B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rPr/>
      </w:pPr>
      <w:r>
        <w:rPr/>
        <w:t>Sie vergeben keinen Auftrag, bedienen sie die Waage über der PC</w:t>
        <w:tab/>
        <w:tab/>
        <w:t>Abschnitt  „C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283"/>
        <w:rPr/>
      </w:pPr>
      <w:r>
        <w:rPr/>
        <w:t xml:space="preserve">Sie arbeiten mit der Waage (nur mit der Waagesteuerung) ohne PC </w:t>
        <w:tab/>
        <w:tab/>
        <w:t>Abschnitt  „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bschnitt „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b/>
          <w:bCs/>
          <w:sz w:val="24"/>
          <w:szCs w:val="24"/>
        </w:rPr>
        <w:t>Vergeben einen schriftlichen Auf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471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ätigen sie die Taste „Neu“ in dem Feld „Auftra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ie werden aufgefordert ein Paßwort einzugeben um die Eingaben zu Tätigen. Wenden sie sich an dem Administrator,</w:t>
      </w:r>
    </w:p>
    <w:p>
      <w:pPr>
        <w:pStyle w:val="Normal"/>
        <w:rPr/>
      </w:pPr>
      <w:r>
        <w:rPr/>
        <w:t xml:space="preserve">     </w:t>
      </w:r>
      <w:r>
        <w:rPr/>
        <w:t>um ein Paßwort zu er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ie werden aufgefordert nacheinander die folgende Angaben einzugeben: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407" w:hanging="0"/>
        <w:rPr/>
      </w:pPr>
      <w:r>
        <w:rPr/>
        <w:t xml:space="preserve">9-stellige Auftragsnummer </w:t>
      </w:r>
    </w:p>
    <w:p>
      <w:pPr>
        <w:pStyle w:val="Normal"/>
        <w:numPr>
          <w:ilvl w:val="0"/>
          <w:numId w:val="0"/>
        </w:numPr>
        <w:ind w:left="2407" w:hanging="0"/>
        <w:rPr/>
      </w:pPr>
      <w:r>
        <w:rPr/>
        <w:t xml:space="preserve">7-stellige Sachnummer </w:t>
      </w:r>
    </w:p>
    <w:p>
      <w:pPr>
        <w:pStyle w:val="Normal"/>
        <w:numPr>
          <w:ilvl w:val="0"/>
          <w:numId w:val="0"/>
        </w:numPr>
        <w:ind w:left="2407" w:hanging="0"/>
        <w:rPr/>
      </w:pPr>
      <w:r>
        <w:rPr/>
        <w:t>6-stellige Menge                                      !!! max. 60.000</w:t>
      </w:r>
    </w:p>
    <w:p>
      <w:pPr>
        <w:pStyle w:val="Normal"/>
        <w:numPr>
          <w:ilvl w:val="0"/>
          <w:numId w:val="0"/>
        </w:numPr>
        <w:ind w:left="2407" w:hanging="0"/>
        <w:rPr/>
      </w:pPr>
      <w:r>
        <w:rPr/>
        <w:t xml:space="preserve">6-stellige Losgröße </w:t>
      </w:r>
    </w:p>
    <w:p>
      <w:pPr>
        <w:pStyle w:val="Normal"/>
        <w:numPr>
          <w:ilvl w:val="0"/>
          <w:numId w:val="0"/>
        </w:numPr>
        <w:ind w:left="2407" w:hanging="0"/>
        <w:rPr/>
      </w:pPr>
      <w:r>
        <w:rPr/>
        <w:t>1-stellig   Beutel = 1   kein Beutel  = 0</w:t>
        <w:tab/>
        <w:t xml:space="preserve">-! diese Aufforderungen können  </w:t>
      </w:r>
    </w:p>
    <w:p>
      <w:pPr>
        <w:pStyle w:val="Normal"/>
        <w:numPr>
          <w:ilvl w:val="0"/>
          <w:numId w:val="0"/>
        </w:numPr>
        <w:ind w:left="2407" w:hanging="0"/>
        <w:rPr/>
      </w:pPr>
      <w:r>
        <w:rPr/>
        <w:t xml:space="preserve">1-stellig   Karton = 1   kein Karton = 0    -! mit Enter quittiert werden </w:t>
      </w:r>
    </w:p>
    <w:p>
      <w:pPr>
        <w:pStyle w:val="Normal"/>
        <w:numPr>
          <w:ilvl w:val="0"/>
          <w:numId w:val="0"/>
        </w:numPr>
        <w:ind w:left="2407" w:hanging="0"/>
        <w:rPr/>
      </w:pPr>
      <w:r>
        <w:rPr/>
        <w:t>3-Stellig  Beutel pro Karton</w:t>
        <w:tab/>
        <w:tab/>
        <w:t>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önnen zwei Meldungen nach dem Auftragseingang erfol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Wenn die Sachnummer mit der passende Losgröße in der Datenbank vorhanden ist</w:t>
      </w:r>
      <w:r>
        <w:rPr/>
        <w:t>, so erscheint eine Meldung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815715" cy="90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tieren sie die Meldung mit der „ok“ Taste.</w:t>
      </w:r>
    </w:p>
    <w:p>
      <w:pPr>
        <w:pStyle w:val="Normal"/>
        <w:rPr/>
      </w:pPr>
      <w:r>
        <w:rPr/>
        <w:t>Das Programm sucht die entsprechende Waageeinstellungen von der Datenbank automatisch aus und trägt die eingegebene Werte im Auftragsfeld ein. Die Waagezustandanzeige (direkt über dem Auftragsfeld)  zeigt „Auftrag in Berarb.“ -Auftrag in Bearbeitung-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mit der Auftragsabarbeitung zu beginnen brauchen nur diese Einstellungen zur Waage senden  (Feld: „Datenaustausch“   Taste:  „PC-&gt; Waage“)  und die Waage mit der Taste (Waage) „AN“ einzusc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</w:rPr>
        <w:t>Wenn in der Datenbank die Sachnummer vorhanden ist aber nicht mit der Losgröße zusammen vorkommt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>erscheint eine Meldung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6861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Quittieren sie die Meldung mit der „ok“ Tast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e haben einen nocht nicht benutzte Losgröße gewählt. Das Programm erstellt Ihnen eine neue Einstellwert-satz</w:t>
      </w:r>
    </w:p>
    <w:p>
      <w:pPr>
        <w:pStyle w:val="Normal"/>
        <w:rPr/>
      </w:pPr>
      <w:r>
        <w:rPr/>
        <w:t xml:space="preserve">    </w:t>
      </w:r>
      <w:r>
        <w:rPr/>
        <w:t xml:space="preserve">mit Standardwerten. </w:t>
      </w:r>
      <w:r>
        <w:rPr>
          <w:b/>
          <w:bCs/>
          <w:u w:val="single"/>
        </w:rPr>
        <w:t>Diese Werte dürfen ohne Änderungen nicht zur Waage gesendet werden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</w:t>
      </w:r>
      <w:r>
        <w:rPr/>
        <w:t xml:space="preserve">  </w:t>
      </w:r>
      <w:r>
        <w:rPr>
          <w:b/>
          <w:bCs/>
        </w:rPr>
        <w:t>Wenn in der Datenbank die Sachnummer nicht gefunden wird</w:t>
      </w:r>
      <w:r>
        <w:rPr/>
        <w:t>, erscheint eine Mel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455670" cy="98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uittieren sie die Meldung mit der „ok“ Tast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Sie haben einen nocht nicht benutzte Sachnummer gewählt.  Das Programm erstellt Ihnen eine neue Einstellwert-satz </w:t>
      </w:r>
    </w:p>
    <w:p>
      <w:pPr>
        <w:pStyle w:val="Normal"/>
        <w:rPr/>
      </w:pPr>
      <w:r>
        <w:rPr/>
        <w:t xml:space="preserve">    </w:t>
      </w:r>
      <w:r>
        <w:rPr/>
        <w:t xml:space="preserve">mit Standardwerten.   </w:t>
      </w:r>
      <w:r>
        <w:rPr>
          <w:b/>
          <w:bCs/>
          <w:u w:val="single"/>
        </w:rPr>
        <w:t>Diese Werte dürfen ohne Änderungen nicht zur Waage gesendet werden!</w:t>
      </w:r>
    </w:p>
    <w:p>
      <w:pPr>
        <w:pStyle w:val="Normal"/>
        <w:rPr/>
      </w:pPr>
      <w:r>
        <w:rPr/>
        <w:t xml:space="preserve">    </w:t>
      </w:r>
      <w:r>
        <w:rPr/>
        <w:t>Stellen sie die Waage produktspezifisch ein, wie es in der Bedienungsanleitung der Waage ste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Abschnitt  „B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4"/>
          <w:szCs w:val="24"/>
        </w:rPr>
        <w:t>Vergeben einen SAP - Auftra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94755" cy="455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Benutzen sie die SAP Eingabemaske zum Vergeben einen Auftrag an die Waage, wie in der SAP Bedienungsanleitung</w:t>
      </w:r>
    </w:p>
    <w:p>
      <w:pPr>
        <w:pStyle w:val="Normal"/>
        <w:rPr/>
      </w:pPr>
      <w:r>
        <w:rPr/>
        <w:t>beschri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//  Der Ablauf bis zum Einschalten der Waage ist genau so wie bei Schriftlicher Auftragserteilung.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 xml:space="preserve">      Abschnitt  „C“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hanging="564"/>
        <w:rPr/>
      </w:pPr>
      <w:r>
        <w:rPr>
          <w:b/>
          <w:bCs/>
          <w:sz w:val="28"/>
          <w:szCs w:val="28"/>
        </w:rPr>
        <w:t>Benutzung der Waage ohne Auftrag über der PC</w:t>
      </w:r>
      <w:r>
        <w:rPr/>
        <w:t xml:space="preserve">                 </w:t>
      </w:r>
    </w:p>
    <w:p>
      <w:pPr>
        <w:pStyle w:val="Normal"/>
        <w:ind w:left="2124" w:hanging="22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enn sie das Programm neu betreten, erscheint ein Datensatz mit der Sachnummer „0000000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e können ohne einen Auftrag empfangen oder schriftlich erstellen zu müssen die Waage genauso wie</w:t>
      </w:r>
    </w:p>
    <w:p>
      <w:pPr>
        <w:pStyle w:val="Normal"/>
        <w:ind w:firstLine="708"/>
        <w:rPr/>
      </w:pPr>
      <w:r>
        <w:rPr/>
        <w:t>nach einem Aftrag bedien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// Wenn sie diese Einstellungen zu einer  Sachnummer und Losgröße Kombination zuordnen wollen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rufen sie den Administrator um diese Datensatz zu bearbeiten!  /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Abschnitt „D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bCs/>
          <w:sz w:val="28"/>
          <w:szCs w:val="28"/>
        </w:rPr>
        <w:t>Benutzung der Waage ohne P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Schalten sie bei ausgeschalteter Waagesteuerung den Modusschalter in Richtung Folientastatur und schalten</w:t>
      </w:r>
    </w:p>
    <w:p>
      <w:pPr>
        <w:pStyle w:val="Normal"/>
        <w:rPr/>
      </w:pPr>
      <w:r>
        <w:rPr/>
        <w:t xml:space="preserve">          </w:t>
      </w:r>
      <w:r>
        <w:rPr/>
        <w:t>sie den Hauptschalter der Waag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dienen sie die Waage wie in der Bedienungsanleitung der Waage beschri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284" w:top="567" w:footer="567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16:00Z</dcterms:created>
  <dc:creator>Stephan Abonyi</dc:creator>
  <dc:description/>
  <dc:language>en-US</dc:language>
  <cp:lastModifiedBy>Stephan Abonyi</cp:lastModifiedBy>
  <cp:lastPrinted>1999-09-23T12:16:00Z</cp:lastPrinted>
  <dcterms:modified xsi:type="dcterms:W3CDTF">1999-09-23T10:16:00Z</dcterms:modified>
  <cp:revision>2</cp:revision>
  <dc:subject/>
  <dc:title>			Bedienungsanleitung zum PC-Programm</dc:title>
</cp:coreProperties>
</file>