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ite    Taste/nfolge</w:t>
        <w:tab/>
        <w:t xml:space="preserve">Funktion </w:t>
        <w:tab/>
        <w:tab/>
        <w:tab/>
        <w:tab/>
        <w:t>weitere Angab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A         </w:t>
        <w:tab/>
        <w:tab/>
        <w:t xml:space="preserve">AUS </w:t>
        <w:tab/>
        <w:tab/>
        <w:tab/>
        <w:tab/>
        <w:tab/>
        <w:t>Wiegelin. Nr. oder "0" für al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</w:t>
        <w:tab/>
        <w:tab/>
        <w:t>BETRIEBSZÄHLER</w:t>
        <w:tab/>
        <w:tab/>
        <w:tab/>
        <w:t>Anzei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ab/>
        <w:t xml:space="preserve">C         </w:t>
        <w:tab/>
        <w:tab/>
        <w:t xml:space="preserve">COUNTER </w:t>
        <w:tab/>
        <w:tab/>
        <w:tab/>
        <w:tab/>
        <w:t>Anzahl der gewünschten Abwürf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 xml:space="preserve">D         </w:t>
        <w:tab/>
        <w:tab/>
        <w:t xml:space="preserve">DRUCK   </w:t>
        <w:tab/>
        <w:tab/>
        <w:tab/>
        <w:tab/>
        <w:t>Menü-Funktionsauswah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-1</w:t>
        <w:tab/>
        <w:tab/>
        <w:t xml:space="preserve">  -Statistikdruc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D-2          </w:t>
        <w:tab/>
        <w:t xml:space="preserve">  -Einstellwerte drucken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ab/>
        <w:t xml:space="preserve">D-3        </w:t>
        <w:tab/>
        <w:t xml:space="preserve">  -Alle Fertiggewichte druck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-4</w:t>
        <w:tab/>
        <w:tab/>
        <w:t xml:space="preserve">  -Auswertung Star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-5</w:t>
        <w:tab/>
        <w:tab/>
        <w:t xml:space="preserve">  -Druckgeschwindigkeit einstel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E         </w:t>
        <w:tab/>
        <w:tab/>
        <w:t xml:space="preserve">EIN     </w:t>
        <w:tab/>
        <w:tab/>
        <w:tab/>
        <w:tab/>
        <w:tab/>
        <w:t>Wiegelin. Nr. oder "0" für al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F         </w:t>
        <w:tab/>
        <w:tab/>
        <w:t xml:space="preserve">FUNKTION </w:t>
        <w:tab/>
        <w:tab/>
        <w:tab/>
        <w:tab/>
        <w:t>Nr. der gew.Funk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 xml:space="preserve">G </w:t>
        <w:tab/>
        <w:t xml:space="preserve">        </w:t>
        <w:tab/>
        <w:t xml:space="preserve">GEWICHT </w:t>
        <w:tab/>
        <w:tab/>
        <w:tab/>
        <w:tab/>
        <w:t>Wiegelin. Nr. oder "0" für al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ab/>
        <w:t xml:space="preserve">H         </w:t>
        <w:tab/>
        <w:tab/>
        <w:t>HANDTARIERUNG</w:t>
        <w:tab/>
        <w:tab/>
        <w:tab/>
        <w:t>Wiegelin. N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 I  </w:t>
        <w:tab/>
        <w:t xml:space="preserve">       </w:t>
        <w:tab/>
        <w:t>ISTWERT    (Istwertanzeig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</w:t>
        <w:tab/>
        <w:tab/>
        <w:t>Optionen einstellen</w:t>
        <w:tab/>
        <w:tab/>
        <w:tab/>
        <w:t>Siehe neue unktion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</w:t>
        <w:tab/>
        <w:tab/>
        <w:t xml:space="preserve">KONTROLLFUNKTIONEN       </w:t>
        <w:tab/>
        <w:tab/>
        <w:t>Menü-Funktionsauswah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K-0           </w:t>
        <w:tab/>
        <w:t xml:space="preserve">  -Filterkontrolle                      </w:t>
        <w:tab/>
        <w:tab/>
        <w:t>Wiegelin.N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K-1                      -Wiegekopfkontrolle               </w:t>
        <w:tab/>
        <w:tab/>
        <w:t>Wiegelin.N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ab/>
        <w:t xml:space="preserve">K-2                      -Eingangsprüfungen             </w:t>
        <w:tab/>
        <w:tab/>
        <w:t>Menü-Funktionsauswah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ab/>
        <w:t>K-2-1                     -Portkarten-Eingänge prüf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ab/>
        <w:t xml:space="preserve">K-2-2                     -Initiatoreingänge prüfen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K-3                      -Uhr Einstellroutine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L       </w:t>
        <w:tab/>
        <w:tab/>
        <w:t xml:space="preserve">LEEREN  </w:t>
        <w:tab/>
        <w:tab/>
        <w:tab/>
        <w:tab/>
        <w:t>Wiegelin. Nr. oder "0" für al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N</w:t>
        <w:tab/>
        <w:tab/>
        <w:t>ANTWOTTASTE  &gt;NEIN&lt;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M         </w:t>
        <w:tab/>
        <w:tab/>
        <w:t xml:space="preserve">MEMORY  (Produktspeicher)   </w:t>
        <w:tab/>
        <w:tab/>
        <w:t xml:space="preserve">Nr. der gewünschte Speicherstell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-N</w:t>
        <w:tab/>
        <w:tab/>
        <w:t xml:space="preserve">Maschinen Name oder Nummer  </w:t>
        <w:tab/>
        <w:t xml:space="preserve">Auftragsnummer oder Herst.Inf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-I</w:t>
        <w:tab/>
        <w:tab/>
        <w:t>Memory Initialisieren</w:t>
        <w:tab/>
        <w:tab/>
        <w:tab/>
        <w:t xml:space="preserve">„S“ für Start    ENTER f. Abbruch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>O</w:t>
        <w:tab/>
        <w:t xml:space="preserve">         </w:t>
        <w:tab/>
        <w:t xml:space="preserve">OBERGRENZE </w:t>
        <w:tab/>
        <w:tab/>
        <w:tab/>
        <w:t>Wiegelin. Nr. oder "0" für al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P</w:t>
        <w:tab/>
        <w:tab/>
        <w:t>Dosierzeit eingabe</w:t>
        <w:tab/>
        <w:tab/>
        <w:tab/>
        <w:t>Wiegelin. Nr. oder "0",Grobz.,Feinz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Q</w:t>
        <w:tab/>
        <w:tab/>
        <w:t>OPTIMIERUNG</w:t>
        <w:tab/>
        <w:tab/>
        <w:tab/>
        <w:tab/>
        <w:t>Menü-Funktionsauswah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Q-1</w:t>
        <w:tab/>
        <w:tab/>
        <w:t xml:space="preserve">  -Optimierung Ein/Au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Q-2</w:t>
        <w:tab/>
        <w:tab/>
        <w:t xml:space="preserve">  -Feinvibrationsoptimierung  </w:t>
        <w:tab/>
        <w:tab/>
        <w:t>Ein/Au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Q-6</w:t>
        <w:tab/>
        <w:tab/>
        <w:t xml:space="preserve">  -Wertübernahme für die Optimier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</w:t>
        <w:tab/>
        <w:tab/>
        <w:t>Probeschaleroutienen</w:t>
        <w:tab/>
        <w:tab/>
        <w:tab/>
        <w:t>Op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S </w:t>
        <w:tab/>
        <w:t xml:space="preserve">        </w:t>
        <w:tab/>
        <w:t xml:space="preserve">STOPP   </w:t>
        <w:tab/>
        <w:tab/>
        <w:tab/>
        <w:tab/>
        <w:t>Wiegelin. Nr. oder "0" für al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S-P-K     </w:t>
        <w:tab/>
        <w:t>Betriebszaehlerstand-Anzei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S-P-K-C      </w:t>
        <w:tab/>
        <w:t>Kodenummern Programmie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 xml:space="preserve">S-P-K-M      </w:t>
        <w:tab/>
        <w:t>Mahnsollstand Programmie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>T</w:t>
        <w:tab/>
        <w:t xml:space="preserve">         </w:t>
        <w:tab/>
        <w:t>TARIERIERANGABEN</w:t>
        <w:tab/>
        <w:tab/>
        <w:tab/>
        <w:t>Menü-Funktionsauswah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T-1               </w:t>
        <w:tab/>
        <w:t xml:space="preserve">  Tarierungsrate                     </w:t>
        <w:tab/>
        <w:tab/>
        <w:t>Anzahl der Wiegungen / Tarier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-2</w:t>
        <w:tab/>
        <w:tab/>
        <w:t xml:space="preserve">  Freifüllzeit</w:t>
        <w:tab/>
        <w:tab/>
        <w:tab/>
        <w:tab/>
        <w:t>Anzahl der 20mS Zyk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ab/>
        <w:t xml:space="preserve">T-3                      Synchronzeit                        </w:t>
        <w:tab/>
        <w:tab/>
        <w:t xml:space="preserve">Anzahl der 20mS Zykl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-4</w:t>
        <w:tab/>
        <w:tab/>
        <w:t xml:space="preserve">  Tariergenauigkeit</w:t>
        <w:tab/>
        <w:tab/>
        <w:t xml:space="preserve">             Anzahl der Fehlergrenz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-5</w:t>
        <w:tab/>
        <w:tab/>
        <w:t xml:space="preserve">  Tarierungsdauer</w:t>
        <w:tab/>
        <w:tab/>
        <w:tab/>
        <w:t>Dauer der Tarier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 xml:space="preserve">U         </w:t>
        <w:tab/>
        <w:tab/>
        <w:t>UNTERGEWICHT</w:t>
        <w:tab/>
        <w:tab/>
        <w:tab/>
        <w:t>Wiegelin. Nr. oder "0" für al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V         </w:t>
        <w:tab/>
        <w:tab/>
        <w:t>VIBRATOR</w:t>
        <w:tab/>
        <w:tab/>
        <w:tab/>
        <w:tab/>
        <w:t>Wiegelin. Nr. , Vibrator N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W-X-Y       </w:t>
        <w:tab/>
        <w:t>INITIALISIERUNG</w:t>
        <w:tab/>
        <w:tab/>
        <w:tab/>
        <w:t>Menü-Funktionsauswah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ab/>
        <w:t xml:space="preserve">W-X-Y-1        </w:t>
        <w:tab/>
        <w:t xml:space="preserve">   Multiplikator-Einstell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>W-X-Y-2</w:t>
        <w:tab/>
        <w:t xml:space="preserve">   Maximales Sollgewicht           </w:t>
        <w:tab/>
        <w:tab/>
        <w:t>(bei Österr.-Version max. und min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W-X-Y-3       </w:t>
        <w:tab/>
        <w:t xml:space="preserve">   Anzahl der Wiegelinien           </w:t>
        <w:tab/>
        <w:tab/>
        <w:t>(installierte Wiegelini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-X-Y-4</w:t>
        <w:tab/>
        <w:t xml:space="preserve">   Fertigmeldung-Unterbrechung</w:t>
        <w:tab/>
        <w:tab/>
        <w:t>Anzahl der 20mS Zyk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X</w:t>
        <w:tab/>
        <w:tab/>
        <w:t xml:space="preserve">ISTWERTGEBER  </w:t>
        <w:tab/>
        <w:tab/>
        <w:tab/>
        <w:t>Menü-Funktionsauswah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Y</w:t>
        <w:tab/>
        <w:tab/>
        <w:t>Zuführsteuerung-Sollwerte</w:t>
        <w:tab/>
        <w:tab/>
        <w:t>siehe neue Funktion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ab/>
        <w:t xml:space="preserve">Z              </w:t>
        <w:tab/>
        <w:t xml:space="preserve">ZEITEN                         </w:t>
        <w:tab/>
        <w:tab/>
        <w:tab/>
        <w:t>Menü-Funktionsauswah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ab/>
        <w:t xml:space="preserve">Z-1             </w:t>
        <w:tab/>
        <w:t xml:space="preserve">   Abwurfverzögerung</w:t>
        <w:tab/>
        <w:tab/>
        <w:tab/>
        <w:t>Anzahl der 20mS Zyklen</w:t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-2</w:t>
        <w:tab/>
        <w:tab/>
        <w:t xml:space="preserve">   Abwurfzeit                          </w:t>
        <w:tab/>
        <w:tab/>
        <w:t>Anzahl der 20mS Zyk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-3</w:t>
        <w:tab/>
        <w:tab/>
        <w:t xml:space="preserve">   Anlaufverzögerung          </w:t>
        <w:tab/>
        <w:tab/>
        <w:t>Anzahl der 20mS Zyk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-4</w:t>
        <w:tab/>
        <w:tab/>
        <w:t xml:space="preserve">   Zwischenklappe Verzögerung</w:t>
        <w:tab/>
        <w:tab/>
        <w:t>Anzahl der 20mS Zyk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.        </w:t>
        <w:tab/>
        <w:tab/>
        <w:t xml:space="preserve">Bei Uhrstellroutine als Punkt   </w:t>
        <w:tab/>
        <w:tab/>
        <w:t>sonst Leerzeich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+</w:t>
        <w:tab/>
        <w:tab/>
        <w:t>Kursortaste  &gt;</w:t>
        <w:tab/>
        <w:t>oder   bei Vibratorstellung incrementier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</w:t>
        <w:tab/>
        <w:tab/>
        <w:t>Kursortaste  &lt;</w:t>
        <w:tab/>
        <w:t>oder   bei Vibratorstellung decrementierer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Ausschalten  "A"</w:t>
        <w:tab/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Ausschalten eine oder alle Wiegelinie/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ab/>
        <w:t>Die Menüseite wird durch Betätigen der Taste "A" er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95pt;height:53.2pt" filled="f" o:ole="">
            <v:imagedata r:id="rId3" o:title=""/>
          </v:shape>
          <o:OLEObject Type="Embed" ProgID="" ShapeID="ole_rId2" DrawAspect="Content" ObjectID="_1672676644" r:id="rId2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  <w:t>Geben sie die Nummer der von Ihnen gewünschte Wiegelinie , o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ab/>
        <w:t>wenn sie alle Wiegelinien ausschalten wollen die Nummer "0" a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95pt;height:53.2pt" filled="f" o:ole="">
            <v:imagedata r:id="rId5" o:title=""/>
          </v:shape>
          <o:OLEObject Type="Embed" ProgID="" ShapeID="ole_rId4" DrawAspect="Content" ObjectID="_1393168523" r:id="rId4"/>
        </w:objec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ab/>
        <w:t>Wenn sie die Frage mit einem "Y"  (für yes/ja) beantworten, wird/werden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ngegebene/n  Wiegelinie/n  ausgeschaltet.  Mit dem "N" oder EN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verlassen sie die Menüseite ohne die Waagezustände zu Änder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CHTUNG ! </w:t>
        <w:tab/>
        <w:t>Das Ausschalten einer Wiegelinie ist mit dem Stoppen nicht identisch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ab/>
        <w:t>Beim Ausschalten wird die gerade laufende Dosierung bis zum End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geführt und die ausgewogene Portion abgeworfen. Die Wiegelinie wird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ch dem Abwurf ausgeschaltet 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Betriebszähler</w:t>
      </w:r>
      <w:r>
        <w:rPr>
          <w:rFonts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b/>
          <w:sz w:val="28"/>
          <w:lang w:val="de-DE"/>
        </w:rPr>
        <w:t>"B"</w:t>
        <w:tab/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Nutzzeitregistrierung durch  Abwurfzähl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ab/>
        <w:t>Die Menüseite wird durch Betätigen der Taste "K" er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53" w:dyaOrig="11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6pt;height:54.85pt" filled="f" o:ole="">
            <v:imagedata r:id="rId7" o:title=""/>
          </v:shape>
          <o:OLEObject Type="Embed" ProgID="" ShapeID="ole_rId6" DrawAspect="Content" ObjectID="_1630375115" r:id="rId6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  <w:t xml:space="preserve">Der Zähler kann von dem Kunden nicht gelöscht werden -  Alle Tast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wirken einen Abbruch der Anzeige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ab/>
        <w:t>Die Funktion zeigt den Stand des Betriebszählers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Abwurfszähler  "C"  (wie COUNTER)</w:t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  </w:t>
        <w:tab/>
        <w:t>Vorprogrammieren einer Anzahl von Abwürf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  </w:t>
        <w:tab/>
        <w:t>Die Menüseite wird durch Betätigen der Taste "C" ge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de-DE"/>
        </w:rPr>
        <w:object w:dxaOrig="4079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95pt;height:53.2pt" filled="f" o:ole="">
            <v:imagedata r:id="rId9" o:title=""/>
          </v:shape>
          <o:OLEObject Type="Embed" ProgID="" ShapeID="ole_rId8" DrawAspect="Content" ObjectID="_1474621112" r:id="rId8"/>
        </w:object>
      </w: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ab/>
        <w:t>Nach dem Einschalten der Wiegelinie/n wird der Zähler gestartet und zähl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von dem angegebenen Stand rückwärts bis 0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Beim erreichen des 0-Zählerstandes schaltet er automatisch alle Wiegelini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ab/>
        <w:t>aus und aktiviert den "Charge fertig" Ausgang an der Portkart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Zum erneuten Starten dieser Funktion stehen drei Möglichkeiten zu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Verfügun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ab/>
        <w:t>a. Starten mit der Taste "E"  (Einschalten X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ab/>
        <w:t xml:space="preserve">b. Impuls auf Wiederstart-Eingang (+24V Dc  min 100mS)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c.  Um den Zähler ausser Betrieb zu setzen geben sie eine "0" al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   Abwurfsanzahl an und starten sie die Waage mit der Taste "E"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Drucken        </w:t>
        <w:tab/>
        <w:tab/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 xml:space="preserve">Protokolldruck erstellen.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ab/>
        <w:t>Die Menüseite wird durch Betätigen der Taste "D" er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.95pt;height:53.2pt" filled="f" o:ole="">
            <v:imagedata r:id="rId11" o:title=""/>
          </v:shape>
          <o:OLEObject Type="Embed" ProgID="" ShapeID="ole_rId10" DrawAspect="Content" ObjectID="_1623272289" r:id="rId10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  <w:t>Geben sie die Nummer der von Ihnen gewünschten Funktion a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Statistikdruck starten </w:t>
        <w:tab/>
        <w:tab/>
        <w:tab/>
        <w:t xml:space="preserve">  </w:t>
        <w:tab/>
        <w:tab/>
        <w:tab/>
        <w:t>D-1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Protokolldruck über den richtigsten Pruktionsdat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ab/>
        <w:t>Die Menüseite wird durch die  Tastenfolge  "D","1" er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93" w:dyaOrig="10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65pt;height:54.15pt" filled="f" o:ole="">
            <v:imagedata r:id="rId13" o:title=""/>
          </v:shape>
          <o:OLEObject Type="Embed" ProgID="" ShapeID="ole_rId12" DrawAspect="Content" ObjectID="_1492339395" r:id="rId12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</w:t>
      </w:r>
      <w:r>
        <w:rPr>
          <w:rFonts w:cs="Arial" w:ascii="Arial" w:hAnsi="Arial"/>
          <w:b/>
          <w:lang w:val="de-DE"/>
        </w:rPr>
        <w:t>Beispielausdruck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Auswertung zur Wiegelinie-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 xml:space="preserve">           Betriebsmode: Standardbetrieb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schine Nr.: SPK-123456</w:t>
        <w:tab/>
        <w:t xml:space="preserve">Produkt: .................................    </w:t>
        <w:tab/>
        <w:tab/>
        <w:t>Pr. Nr.: 00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wertung ab: 00:12:12-14.05.1995</w:t>
        <w:tab/>
        <w:t>bis: 95.05.14-12:15:00</w:t>
        <w:tab/>
        <w:tab/>
        <w:t>Dauer: 00.03.0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Sollgewicht:   00800 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Feingewicht:  00975 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 xml:space="preserve">Grobgewicht: 00662 gr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8801" w:dyaOrig="32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5.7pt;height:161.05pt" filled="f" o:ole="">
            <v:imagedata r:id="rId15" o:title=""/>
          </v:shape>
          <o:OLEObject Type="Embed" ProgID="" ShapeID="ole_rId14" DrawAspect="Content" ObjectID="_9428083" r:id="rId14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Marke</w:t>
        <w:tab/>
        <w:t>Abweichung</w:t>
        <w:tab/>
        <w:t xml:space="preserve">     Anzahl d. Abwürfe</w:t>
        <w:tab/>
        <w:t>Notiz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2</w:t>
        <w:tab/>
        <w:tab/>
        <w:t>&gt;   -00020gr</w:t>
        <w:tab/>
        <w:tab/>
        <w:t>00000</w:t>
        <w:tab/>
        <w:tab/>
        <w:t>korregiert durch Nachdosier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2</w:t>
        <w:tab/>
        <w:tab/>
        <w:t>&lt;   -00020gr</w:t>
        <w:tab/>
        <w:tab/>
        <w:t>00000</w:t>
        <w:tab/>
        <w:tab/>
        <w:t>korregiert durch Nachdosier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1</w:t>
        <w:tab/>
        <w:tab/>
        <w:t>&lt;   -00010gr</w:t>
        <w:tab/>
        <w:tab/>
        <w:t>00001</w:t>
        <w:tab/>
        <w:tab/>
        <w:t>tatsächlich abgeworf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1</w:t>
        <w:tab/>
        <w:tab/>
        <w:t>+-   00002gr</w:t>
        <w:tab/>
        <w:tab/>
        <w:t>00028</w:t>
        <w:tab/>
        <w:tab/>
        <w:t>tatsächlich abgeworf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1</w:t>
        <w:tab/>
        <w:tab/>
        <w:t>&lt;  +00010gr</w:t>
        <w:tab/>
        <w:tab/>
        <w:t>00004</w:t>
        <w:tab/>
        <w:tab/>
        <w:t>tatsächlich abgeworf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3</w:t>
        <w:tab/>
        <w:tab/>
        <w:t>&lt;  +00020gr</w:t>
        <w:tab/>
        <w:tab/>
        <w:t>00000</w:t>
        <w:tab/>
        <w:tab/>
        <w:t>entfernt durch Übergewichtsweich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3</w:t>
        <w:tab/>
        <w:tab/>
        <w:t>&gt;  +00020gr</w:t>
        <w:tab/>
        <w:tab/>
        <w:t>00000</w:t>
        <w:tab/>
        <w:tab/>
        <w:t>entfernt durch Übergewichtsweich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Gesamtanzahl der Abwürfe:   </w:t>
        <w:tab/>
        <w:tab/>
        <w:t>00000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samtgewicht der Abwürfe:</w:t>
        <w:tab/>
        <w:t xml:space="preserve">  0.000.025.889 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eitsung währen der Auswertung:</w:t>
        <w:tab/>
        <w:t xml:space="preserve">     00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ubwurfsgewicht Durchnitt:</w:t>
        <w:tab/>
        <w:tab/>
        <w:t xml:space="preserve">  00801 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Einstellwertprotokoll drucken </w:t>
        <w:tab/>
        <w:tab/>
        <w:tab/>
        <w:tab/>
        <w:tab/>
        <w:t>D-2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Protokolldruck über die Einstellwerte erstell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ab/>
        <w:t>Die Menüseite wird durch die  Tastenfolge  "D","2" er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26" w:dyaOrig="10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6.2pt;height:54.15pt" filled="f" o:ole="">
            <v:imagedata r:id="rId17" o:title=""/>
          </v:shape>
          <o:OLEObject Type="Embed" ProgID="" ShapeID="ole_rId16" DrawAspect="Content" ObjectID="_1640999758" r:id="rId16"/>
        </w:objec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</w:t>
      </w:r>
      <w:r>
        <w:rPr>
          <w:rFonts w:cs="Arial" w:ascii="Arial" w:hAnsi="Arial"/>
          <w:b/>
          <w:lang w:val="de-DE"/>
        </w:rPr>
        <w:t>Beispielausdruck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ab/>
        <w:t xml:space="preserve">                    Fertiggewichtuebersicht vom XX:XX:X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/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</w:t>
        <w:tab/>
        <w:t xml:space="preserve">                    Anlage Nr.: SPK-XXX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 xml:space="preserve">             - Einstellwerte 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 xml:space="preserve">Register Nr.: XXX         Betriebszaehlerstand: XXXXXXX </w:t>
        <w:tab/>
        <w:t xml:space="preserve">    Datum : XX:XX:X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ab/>
        <w:tab/>
        <w:t xml:space="preserve">            Produkt:....................       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 Wiegelinie: 1       </w:t>
        <w:tab/>
        <w:tab/>
        <w:t xml:space="preserve">               Wiegelinie: 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   </w:t>
        <w:tab/>
        <w:t xml:space="preserve">Sollgewicht: ........            </w:t>
        <w:tab/>
        <w:tab/>
        <w:t>Sollgewicht: 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ab/>
        <w:t xml:space="preserve">    Grobgew:.......     Feingew:........  </w:t>
        <w:tab/>
        <w:t xml:space="preserve">    Grobgew:.........       Feingew: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ab/>
        <w:t xml:space="preserve">   min.Gew.:.......   max.Gew.:........   </w:t>
        <w:tab/>
        <w:t xml:space="preserve">   min.Gew.:.........     max.Gew.: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 xml:space="preserve">    Vibr.0 = XXX          Vibr.3 = XXX               Vibr.0 = XXX       </w:t>
        <w:tab/>
        <w:t>Vibr.3 = XX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 xml:space="preserve">    Vibr.1 = XXX          Vibr.4 = XXX               Vibr.1 = XXX    </w:t>
        <w:tab/>
        <w:t>Vibr.4 = XX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 xml:space="preserve">    Vibr.2 = XXX          Vibr.5 = XXX               Vibr.2 = XXX    </w:t>
        <w:tab/>
        <w:t>Vibr.5 = XX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Wiegelinie: 3       </w:t>
        <w:tab/>
        <w:tab/>
        <w:tab/>
        <w:t>Wiegelinie: 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   </w:t>
        <w:tab/>
        <w:t xml:space="preserve">Sollgewicht: ........            </w:t>
        <w:tab/>
        <w:tab/>
        <w:t>Sollgewicht: 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ab/>
        <w:t xml:space="preserve">    Grobgew:.......     Feingew:........  </w:t>
        <w:tab/>
        <w:t xml:space="preserve">    Grobgew:.........       Feingew: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ab/>
        <w:t xml:space="preserve">   min.Gew.:.......   max.Gew.:........   </w:t>
        <w:tab/>
        <w:t xml:space="preserve">   min.Gew.:.........     max.Gew.: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 xml:space="preserve">    Vibr.0 = XXX          Vibr.3 = XXX               Vibr.0 = XXX         </w:t>
        <w:tab/>
        <w:t>Vibr.3 = XX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 xml:space="preserve">    Vibr.1 = XXX          Vibr.4 = XXX               Vibr.1 = XXX    </w:t>
        <w:tab/>
        <w:t>Vibr.4 = XX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 xml:space="preserve">    Vibr.2 = XXX          Vibr.5 = XXX               Vibr.2 = XXX    </w:t>
        <w:tab/>
        <w:t>Vibr.5 = XX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 xml:space="preserve">    Anl.verz.: XXX       Abw.verz.: XXX          Abw.zeit : XXX           Freif.zeit: XX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 xml:space="preserve">    Synchr.zeit: XXX                Tarierungsrate: XXX               Betriebsmode: XXX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</w:t>
      </w:r>
      <w:r>
        <w:rPr>
          <w:rFonts w:cs="Arial" w:ascii="Arial" w:hAnsi="Arial"/>
          <w:lang w:val="de-DE"/>
        </w:rPr>
        <w:t>Tariergenauigkeit: +-XXX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Alle Wiegungen drucken </w:t>
        <w:tab/>
        <w:tab/>
        <w:tab/>
        <w:tab/>
        <w:tab/>
        <w:tab/>
        <w:t>D-3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Protokolldruck über alle Fertiggewichte erstell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ab/>
        <w:t>Die Menüseite wird durch die  Tastenfolge  "D","1" er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26" w:dyaOrig="10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2pt;height:54.15pt" filled="f" o:ole="">
            <v:imagedata r:id="rId19" o:title=""/>
          </v:shape>
          <o:OLEObject Type="Embed" ProgID="" ShapeID="ole_rId18" DrawAspect="Content" ObjectID="_1024486980" r:id="rId18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  <w:t>Zum Abbruch betätigen sie die ENTER-Taste 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Auswertung starten</w:t>
        <w:tab/>
        <w:tab/>
        <w:tab/>
        <w:tab/>
        <w:tab/>
        <w:tab/>
        <w:tab/>
        <w:t>D-4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Löschen der bisheerige Eintragungen und initialisieren des Speicher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ür die Neuaufnahme der dat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ab/>
        <w:t>Die Menüseite wird durch die  Tastenfolge  "D","4" erreich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chtung!</w:t>
      </w:r>
      <w:r>
        <w:rPr>
          <w:rFonts w:cs="Arial" w:ascii="Arial" w:hAnsi="Arial"/>
          <w:lang w:val="de-DE"/>
        </w:rPr>
        <w:tab/>
        <w:t xml:space="preserve">Nach dem Starten der Auswertung sind alle vorherige Daten in dem Speich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löscht! Benutzen sie diese Funktion nur nach dem Ausdruck der aktuel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ten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Druckgeschwindigkeit Einstellen</w:t>
        <w:tab/>
        <w:tab/>
        <w:tab/>
        <w:tab/>
        <w:t>D-5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Protokolldruck über die Einstellwerte erstell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ab/>
        <w:t>Die Menüseite wird durch die  Tastenfolge  "D","2" er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26" w:dyaOrig="10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2pt;height:54.15pt" filled="f" o:ole="">
            <v:imagedata r:id="rId21" o:title=""/>
          </v:shape>
          <o:OLEObject Type="Embed" ProgID="" ShapeID="ole_rId20" DrawAspect="Content" ObjectID="_826168203" r:id="rId20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Einschalten "E"</w:t>
        <w:tab/>
        <w:tab/>
        <w:tab/>
        <w:tab/>
        <w:tab/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Einschalten eine oder alle Wiegelinie/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ab/>
        <w:t>Die Menüseite wird durch Betätigen der Taste "E" er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3.95pt;height:53.2pt" filled="f" o:ole="">
            <v:imagedata r:id="rId23" o:title=""/>
          </v:shape>
          <o:OLEObject Type="Embed" ProgID="" ShapeID="ole_rId22" DrawAspect="Content" ObjectID="_1763996065" r:id="rId22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  <w:t>Geben sie die Nummer der von Ihnen gewünschten Wiegelinie , o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ab/>
        <w:t>wenn sie alle Wiegelinien einschalten wollen die Nummer "0" a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3.95pt;height:53.2pt" filled="f" o:ole="">
            <v:imagedata r:id="rId25" o:title=""/>
          </v:shape>
          <o:OLEObject Type="Embed" ProgID="" ShapeID="ole_rId24" DrawAspect="Content" ObjectID="_382211068" r:id="rId24"/>
        </w:object>
      </w:r>
    </w:p>
    <w:p>
      <w:pPr>
        <w:pStyle w:val="Normal"/>
        <w:ind w:left="720" w:firstLine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ab/>
        <w:t>Wenn sie die Frage mit einem "Y"  (für yes/ja) beantworten, wird/werden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ngegebene/n  Wiegelinie/n  eingeschaltet.  Mit dem "N" oder EN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verlassen sie die Menüseite ohne die Waagezustände zu Änder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CHTUNG ! </w:t>
        <w:tab/>
        <w:t>Eine Tarierung erfolgt nur nach dem Abwurf einer Fertigwiegung! Wenn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ab/>
        <w:t>Waage oder Wiegelinie länger still stand, ist es empfehlenswert eine Hand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tarierung vor dem Einschalten durchzuführen. (Die Handtarierung ist  sinn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gemäß nur bei leerer Waagschale durchzuführen!)           </w:t>
        <w:tab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Funktion /Betriebsmodi </w:t>
        <w:tab/>
        <w:tab/>
        <w:tab/>
        <w:tab/>
        <w:tab/>
        <w:tab/>
        <w:t>F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  </w:t>
        <w:tab/>
        <w:t>Festlegen der Arbeitsweise der Waage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   </w:t>
        <w:tab/>
        <w:t>Die Menüseite wird durch Betätigen der Taste "F" ge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243" w:dyaOrig="10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0.05pt;height:53.2pt" filled="f" o:ole="">
            <v:imagedata r:id="rId27" o:title=""/>
          </v:shape>
          <o:OLEObject Type="Embed" ProgID="" ShapeID="ole_rId26" DrawAspect="Content" ObjectID="_1210988761" r:id="rId26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ie aktuelle Funktionsnummer wird angezeigt. Wenn sie nur die Einstell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prüfen wollten, betätigen sie zum Abbruch die Taste "ENTER" , ansonst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ählen sie die - für die gewählten Betriebsmodi entsprechenden 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umerischen Tast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ab/>
        <w:t>Die Waage wird nach der gewählten Betriebsmodi gesteuert.</w:t>
      </w:r>
      <w:r>
        <w:rPr>
          <w:rFonts w:cs="Arial" w:ascii="Arial" w:hAnsi="Arial"/>
          <w:b/>
          <w:lang w:val="de-DE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>1=Standardmode</w:t>
      </w:r>
      <w:r>
        <w:rPr>
          <w:rFonts w:cs="Arial" w:ascii="Arial" w:hAnsi="Arial"/>
          <w:lang w:val="de-DE"/>
        </w:rPr>
        <w:t xml:space="preserve"> </w:t>
        <w:tab/>
        <w:t>alle Wiegelinien arbeiten für sich und werden in 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Reihenfolge abgeworfen, wie sie fertiggeworden sind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>2=Sammelmode-2</w:t>
      </w:r>
      <w:r>
        <w:rPr>
          <w:rFonts w:cs="Arial" w:ascii="Arial" w:hAnsi="Arial"/>
          <w:lang w:val="de-DE"/>
        </w:rPr>
        <w:t xml:space="preserve"> ***   </w:t>
        <w:tab/>
        <w:t>alle Wiegelinien füllen für sich, Wiegelinie-4 dosie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bis zum Sollwert nach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>3=Sammelmode-3</w:t>
      </w:r>
      <w:r>
        <w:rPr>
          <w:rFonts w:cs="Arial" w:ascii="Arial" w:hAnsi="Arial"/>
          <w:lang w:val="de-DE"/>
        </w:rPr>
        <w:t xml:space="preserve"> ***  </w:t>
        <w:tab/>
        <w:t>Alle Wiegelinien werfen sofort beim Erreichen d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</w:t>
      </w:r>
      <w:r>
        <w:rPr>
          <w:rFonts w:cs="Arial" w:ascii="Arial" w:hAnsi="Arial"/>
          <w:lang w:val="de-DE"/>
        </w:rPr>
        <w:tab/>
        <w:tab/>
        <w:tab/>
        <w:t>Sollgewichtes in eine Zwischenschale ab und lauf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</w:t>
      </w:r>
      <w:r>
        <w:rPr>
          <w:rFonts w:cs="Arial" w:ascii="Arial" w:hAnsi="Arial"/>
          <w:lang w:val="de-DE"/>
        </w:rPr>
        <w:tab/>
        <w:tab/>
        <w:tab/>
        <w:t>selbststaendig wieder an.  Wenn die Zwischenscha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noch nicht geleert ist, dann wird bis zum Leeren gewart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Wiegelinie-4 dosiert den Sollwert nach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Der Sollwert für das Gesamtgewicht muß in Sollwertangab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</w:t>
      </w:r>
      <w:r>
        <w:rPr>
          <w:rFonts w:cs="Arial" w:ascii="Arial" w:hAnsi="Arial"/>
          <w:lang w:val="de-DE"/>
        </w:rPr>
        <w:tab/>
        <w:t>für die Wiegelinie-4 eingetragen werden!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>4=Prod.Mischung</w:t>
      </w:r>
      <w:r>
        <w:rPr>
          <w:rFonts w:cs="Arial" w:ascii="Arial" w:hAnsi="Arial"/>
          <w:lang w:val="de-DE"/>
        </w:rPr>
        <w:t xml:space="preserve"> </w:t>
        <w:tab/>
        <w:t xml:space="preserve">Alle Wiegelinien füllen für sich, werden aber gemeinsam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auf einmal abgeworf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UNG!</w:t>
        <w:tab/>
        <w:t>Die Funktionen 2 und 3 sind nur dann anwählbar, wenn die Waage mit ein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Zwischenklappe am Trichter ausgerüstet ist, alle vier Wiegelinien installiert si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und die Funktionen als Option im Programm eingebunden sind !                   </w:t>
        <w:tab/>
        <w:t xml:space="preserve">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Gewichtsangaben Ändern</w:t>
        <w:tab/>
        <w:tab/>
        <w:tab/>
        <w:tab/>
        <w:tab/>
        <w:tab/>
        <w:t>G</w:t>
      </w:r>
      <w:r>
        <w:rPr>
          <w:rFonts w:cs="Arial" w:ascii="Arial" w:hAnsi="Arial"/>
          <w:lang w:val="de-DE"/>
        </w:rPr>
        <w:t xml:space="preserve">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Festlegen der Grob- und Feindosierungsgrenz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 </w:t>
        <w:tab/>
        <w:t>Die Menüseite wird durch Betätigen der Taste "G" er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82" w:dyaOrig="115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7.05pt;height:57.1pt" filled="f" o:ole="">
            <v:imagedata r:id="rId29" o:title=""/>
          </v:shape>
          <o:OLEObject Type="Embed" ProgID="" ShapeID="ole_rId28" DrawAspect="Content" ObjectID="_2126630925" r:id="rId28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</w:t>
      </w:r>
      <w:r>
        <w:rPr>
          <w:rFonts w:cs="Arial" w:ascii="Arial" w:hAnsi="Arial"/>
          <w:lang w:val="de-DE"/>
        </w:rPr>
        <w:tab/>
        <w:t>Geben sie die Nummer der von Ihnen gewünschten Wiegelinie o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wenn die Sollwerte für alle Wiegelinien gültig sein sollen, eine "0" a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3.95pt;height:53.2pt" filled="f" o:ole="">
            <v:imagedata r:id="rId31" o:title=""/>
          </v:shape>
          <o:OLEObject Type="Embed" ProgID="" ShapeID="ole_rId30" DrawAspect="Content" ObjectID="_1398023928" r:id="rId30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lang w:val="de-DE"/>
        </w:rPr>
        <w:t>Der  Cursor springt automatisch zum Sollgewicht und erwartet Ihre Eingab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ch der Betätigung der ENTER Taste springt der Cursor zur Feingewicht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Position weiter und erwartet wieder die Eingabe u.s.w. 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nn alle Angaben abgeschlossen sind, wird sicherheitshalber nach ein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stätigung gefragt: (Alles in Ordnung?). Beantworten sie die Frage sinn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mäß mit der Taste "Y"  (für YES/ja) oder mit "N" (für NEIN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ie neuen Angaben werden nur nach einer Bestätigung mit "Y" anerkannt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nn sie ein oder alle Sollgewicht/e verändern, erscheint e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rinnerung auf der Anzeige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3.95pt;height:53.2pt" filled="f" o:ole="">
            <v:imagedata r:id="rId33" o:title=""/>
          </v:shape>
          <o:OLEObject Type="Embed" ProgID="" ShapeID="ole_rId32" DrawAspect="Content" ObjectID="_1680535559" r:id="rId32"/>
        </w:object>
      </w:r>
    </w:p>
    <w:p>
      <w:pPr>
        <w:pStyle w:val="Normal"/>
        <w:ind w:left="720" w:firstLine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ch der Quittierung mit der Taste ENTER kehren sie zur Hauptmenüsei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zurück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  <w:tab/>
      </w:r>
      <w:r>
        <w:rPr>
          <w:rFonts w:cs="Arial" w:ascii="Arial" w:hAnsi="Arial"/>
          <w:lang w:val="de-DE"/>
        </w:rPr>
        <w:t>Das Feingewicht definiert den Ausschaltpegel für die Feindosierung und da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robgewicht legt den Umschaltpunkt von Grob- auf Feindosierung fes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s Sollgewicht darf bei Standardgeräten das 3/4 des Gesamtmess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reiches nicht überschreiten. Grobgewichtsangaben werden nur bis zu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öhe des Sollgewichtes akzeptiert. (Die Eingabe wird automatis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löscht und der Cursor springt zurück zur Anfangstelle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UNG!</w:t>
        <w:tab/>
        <w:t xml:space="preserve">Das Feingewicht bezieht sich nur auf das Gewicht, wo die Feindosierung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usgeschaltet wird.  Da in diesem Moment noch ein Teil des Dosiergut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ich im Weg zur Waagschale befindet, wird das Endgewicht in den meis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ällen von Ihrer Eingabe abweichen 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Um diese Abweichung in Grenzen zu halten geben sie eventuell ein klei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eres Gewicht ein, oder reduzieren sie die Feindosierung so weit, bis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bweichung einen von Ihnen akzeptablen Pegel erreicht 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 die beste Dosiergenauigkeit  nur mit einem extrem kleinen Fallwe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zu erreichen ist, lassen sie für sehr grosses Gewicht oder Volumen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reuungen Wechsel-Waagschalen oder  Waagschalen mit verstellba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eitenwänden erstell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Handtarierung  "H"</w:t>
        <w:tab/>
        <w:tab/>
        <w:tab/>
        <w:tab/>
        <w:tab/>
        <w:tab/>
        <w:t>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  </w:t>
        <w:tab/>
        <w:t>Manuelle Tarierung eines Wiegekopfes. (zum Beispiel nach eine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</w:t>
      </w:r>
      <w:r>
        <w:rPr>
          <w:rFonts w:cs="Arial" w:ascii="Arial" w:hAnsi="Arial"/>
          <w:lang w:val="de-DE"/>
        </w:rPr>
        <w:tab/>
        <w:t>Wiegeschalen-Wechsel oder vor dem ersten Abwurf nach dem Einschalt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itte kontrollieren sie die Waageschale vor der Handtarierung, sonst kan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s dort befindliche Wiegegut mit Austariert werden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>Die Menüseite wird durch Betätigen der Taste "H" ge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26" w:dyaOrig="109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6.2pt;height:54.15pt" filled="f" o:ole="">
            <v:imagedata r:id="rId35" o:title=""/>
          </v:shape>
          <o:OLEObject Type="Embed" ProgID="" ShapeID="ole_rId34" DrawAspect="Content" ObjectID="_1418819824" r:id="rId34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ch dem Aufruf geben sie die Nummer des gewünschten Wiegekopf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in und Betätigen sie die Taste "ENTER"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53" w:dyaOrig="11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5.6pt;height:56.95pt" filled="f" o:ole="">
            <v:imagedata r:id="rId37" o:title=""/>
          </v:shape>
          <o:OLEObject Type="Embed" ProgID="" ShapeID="ole_rId36" DrawAspect="Content" ObjectID="_1131497080" r:id="rId36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ie austarierte Restvorlast wird so lange angezeigt bis sie dies mit der Tas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ENTER bestätig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UNG!</w:t>
        <w:tab/>
        <w:t>Die Restvorlast soll ca. 1/8 des  Gesamtmessbereiches betrag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  <w:t>(bei 8000gr Gesamtmessber. soll der Restwert zwischen 800-1200gr lieg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ab/>
        <w:t>Bei zu niedrigen und zu hohen Restvorlasten kann sich die Tarierzei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eutlich verlängern.  Restvorlasten von  &lt;5 Digit und &gt;1/4 des Gesamtmess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bereiches führen zu Errormeldungen.     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Istwertanzeige "I"</w:t>
        <w:tab/>
        <w:tab/>
        <w:tab/>
        <w:tab/>
        <w:tab/>
        <w:tab/>
        <w:tab/>
        <w:t>I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</w:t>
        <w:tab/>
        <w:t>Ständiges Anzeigen aller richtigen Parameter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 </w:t>
        <w:tab/>
        <w:t>Die Menüseite wird durch Betätigen der Taste "I" er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3.95pt;height:53.2pt" filled="f" o:ole="">
            <v:imagedata r:id="rId39" o:title=""/>
          </v:shape>
          <o:OLEObject Type="Embed" ProgID="" ShapeID="ole_rId38" DrawAspect="Content" ObjectID="_95360539" r:id="rId38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ab/>
        <w:t>Die Menüseite zeigt den Stand der wichtigsten Daten der Waage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b/>
          <w:lang w:val="de-DE"/>
        </w:rPr>
        <w:t>Mode:</w:t>
      </w:r>
      <w:r>
        <w:rPr>
          <w:rFonts w:cs="Arial" w:ascii="Arial" w:hAnsi="Arial"/>
          <w:lang w:val="de-DE"/>
        </w:rPr>
        <w:t xml:space="preserve"> Betriebsmodi wird angezeigt  wie:  Stand. (Standardmodus)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Misch. (Produktmischung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b/>
          <w:lang w:val="de-DE"/>
        </w:rPr>
        <w:t>Coun:</w:t>
      </w:r>
      <w:r>
        <w:rPr>
          <w:rFonts w:cs="Arial" w:ascii="Arial" w:hAnsi="Arial"/>
          <w:lang w:val="de-DE"/>
        </w:rPr>
        <w:tab/>
        <w:t xml:space="preserve">(Counter) Stand des Abwurfzählers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b/>
          <w:lang w:val="de-DE"/>
        </w:rPr>
        <w:t>Ges.G:</w:t>
        <w:tab/>
      </w:r>
      <w:r>
        <w:rPr>
          <w:rFonts w:cs="Arial" w:ascii="Arial" w:hAnsi="Arial"/>
          <w:lang w:val="de-DE"/>
        </w:rPr>
        <w:t xml:space="preserve">Gesamtgewicht -Anzeige    zeigt das Gesamt-Istgewicht bei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ammelabwurf und Produktmischung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b/>
          <w:lang w:val="de-DE"/>
        </w:rPr>
        <w:t>Sol.:</w:t>
        <w:tab/>
      </w:r>
      <w:r>
        <w:rPr>
          <w:rFonts w:cs="Arial" w:ascii="Arial" w:hAnsi="Arial"/>
          <w:lang w:val="de-DE"/>
        </w:rPr>
        <w:t xml:space="preserve">Sollwert für die entsprechende Wiegelinie              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b/>
          <w:lang w:val="de-DE"/>
        </w:rPr>
        <w:t>Ist.:</w:t>
      </w:r>
      <w:r>
        <w:rPr>
          <w:rFonts w:cs="Arial" w:ascii="Arial" w:hAnsi="Arial"/>
          <w:lang w:val="de-DE"/>
        </w:rPr>
        <w:t xml:space="preserve"> </w:t>
        <w:tab/>
        <w:t>Tatsächliches Abwurfgewicht des letzten Abwurfs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Kontrollroutinen Hauptmenü</w:t>
        <w:tab/>
        <w:tab/>
        <w:tab/>
        <w:tab/>
        <w:tab/>
        <w:t>K</w:t>
      </w:r>
      <w:r>
        <w:rPr>
          <w:rFonts w:cs="Arial" w:ascii="Arial" w:hAnsi="Arial"/>
          <w:lang w:val="de-DE"/>
        </w:rPr>
        <w:t xml:space="preserve">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Auswahl von weiteren Menüseit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 </w:t>
        <w:tab/>
        <w:t>Die Menüseite wird durch Betätigen der Taste "K" er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3.95pt;height:53.2pt" filled="f" o:ole="">
            <v:imagedata r:id="rId41" o:title=""/>
          </v:shape>
          <o:OLEObject Type="Embed" ProgID="" ShapeID="ole_rId40" DrawAspect="Content" ObjectID="_2137960644" r:id="rId40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  <w:tab/>
      </w:r>
      <w:r>
        <w:rPr>
          <w:rFonts w:cs="Arial" w:ascii="Arial" w:hAnsi="Arial"/>
          <w:lang w:val="de-DE"/>
        </w:rPr>
        <w:t xml:space="preserve">Die von Ihnen gewünschte Kontrollroutine ist durch Betätigen d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ntsprechenden Taste zu erreich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Bandanzeige zur Filterkontrolle    </w:t>
        <w:tab/>
        <w:tab/>
        <w:tab/>
        <w:tab/>
        <w:t>K-0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K","0" ge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de-DE"/>
        </w:rPr>
        <w:object w:dxaOrig="4168" w:dyaOrig="11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6.35pt;height:54.85pt" filled="f" o:ole="">
            <v:imagedata r:id="rId43" o:title=""/>
          </v:shape>
          <o:OLEObject Type="Embed" ProgID="" ShapeID="ole_rId42" DrawAspect="Content" ObjectID="_1543393055" r:id="rId42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Das untere Band ist eine istwertproportionale Linearanzeige und das ober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ist eine Maximalanzeige, die den maximal erreichten Stand des unte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andes anzeig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ab/>
        <w:t>Zum Tarieren des Wiegekopfes drücken sie die Taste "T"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39" w:dyaOrig="109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6.95pt;height:54.15pt" filled="f" o:ole="">
            <v:imagedata r:id="rId45" o:title=""/>
          </v:shape>
          <o:OLEObject Type="Embed" ProgID="" ShapeID="ole_rId44" DrawAspect="Content" ObjectID="_704084866" r:id="rId44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Filterprüfung:</w:t>
      </w:r>
      <w:r>
        <w:rPr>
          <w:rFonts w:cs="Arial" w:ascii="Arial" w:hAnsi="Arial"/>
          <w:lang w:val="de-DE"/>
        </w:rPr>
        <w:tab/>
        <w:t>1. Legen sie ein Gewicht auf die Waagschale, bei dem das untere B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ab/>
        <w:tab/>
        <w:t xml:space="preserve">    an der Anzeige bis ca. 3/4 länge erreich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ab/>
        <w:tab/>
        <w:t>2. Nehmen sie das Gewicht von der Schale ab und löschen sie da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ab/>
        <w:tab/>
        <w:t xml:space="preserve">    obere Band mit der Taste "C"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ab/>
        <w:tab/>
        <w:t>3. Lassen sie das Gewicht von einer nach dem tatsächlichen Fallwe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ab/>
        <w:tab/>
        <w:t xml:space="preserve">    entsprechenden Höhe in die Waagschale fallen und betrach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ab/>
        <w:tab/>
        <w:t xml:space="preserve">    sie die Anzeig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</w:t>
        <w:tab/>
        <w:t>Stellen sie anhand der folgenden Beispiele fest  ob der Filter Über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  <w:t xml:space="preserve">schwingungen  oder einen zu langsamen Anstieg hat:       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b/>
          <w:lang w:val="de-DE"/>
        </w:rPr>
        <w:t>Beispiel -1</w:t>
      </w:r>
      <w:r>
        <w:rPr>
          <w:rFonts w:cs="Arial" w:ascii="Arial" w:hAnsi="Arial"/>
          <w:lang w:val="de-DE"/>
        </w:rPr>
        <w:t xml:space="preserve">   zu große  Überschwingung (die Länge des oberen Bandes übersteig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     die Länge des unteren )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08" w:dyaOrig="10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3.35pt;height:53.95pt" filled="f" o:ole="">
            <v:imagedata r:id="rId47" o:title=""/>
          </v:shape>
          <o:OLEObject Type="Embed" ProgID="" ShapeID="ole_rId46" DrawAspect="Content" ObjectID="_435641867" r:id="rId46"/>
        </w:objec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>Beispiel -2</w:t>
      </w:r>
      <w:r>
        <w:rPr>
          <w:rFonts w:cs="Arial" w:ascii="Arial" w:hAnsi="Arial"/>
          <w:lang w:val="de-DE"/>
        </w:rPr>
        <w:t xml:space="preserve">   zu langsamer Anstieg (unteres Band erreicht nur langsam den St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      des oberen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08" w:dyaOrig="109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3.35pt;height:54.15pt" filled="f" o:ole="">
            <v:imagedata r:id="rId49" o:title=""/>
          </v:shape>
          <o:OLEObject Type="Embed" ProgID="" ShapeID="ole_rId48" DrawAspect="Content" ObjectID="_1155318887" r:id="rId48"/>
        </w:objec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de-DE"/>
        </w:rPr>
        <w:t>Beispiel -3</w:t>
      </w:r>
      <w:r>
        <w:rPr>
          <w:rFonts w:cs="Arial" w:ascii="Arial" w:hAnsi="Arial"/>
          <w:lang w:val="de-DE"/>
        </w:rPr>
        <w:t xml:space="preserve">   gute Einstellug (unteres Band erreicht rasch den Stand des oberen u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</w:t>
      </w:r>
      <w:r>
        <w:rPr>
          <w:rFonts w:cs="Arial" w:ascii="Arial" w:hAnsi="Arial"/>
          <w:lang w:val="de-DE"/>
        </w:rPr>
        <w:t>schwingt nicht über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08" w:dyaOrig="109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3.35pt;height:54.15pt" filled="f" o:ole="">
            <v:imagedata r:id="rId51" o:title=""/>
          </v:shape>
          <o:OLEObject Type="Embed" ProgID="" ShapeID="ole_rId50" DrawAspect="Content" ObjectID="_1073950875" r:id="rId50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llen sie am Filter oder an der Öldämpfung und wiederholen sie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Prüfung. Zum Abbruch drücken sie kurz die Taste ENT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Kontrollroutine für die Wiegeköpfe </w:t>
        <w:tab/>
        <w:tab/>
        <w:tab/>
        <w:tab/>
        <w:t>K,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</w:t>
        <w:tab/>
        <w:t>Justage oder Kontrolle eines Wiegekopf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</w:t>
        <w:tab/>
        <w:t>Die Menüseite wird durch die Tastenfolge "K","1" eröffne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de-DE"/>
        </w:rPr>
        <w:object w:dxaOrig="4079" w:dyaOrig="10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3.95pt;height:53.2pt" filled="f" o:ole="">
            <v:imagedata r:id="rId53" o:title=""/>
          </v:shape>
          <o:OLEObject Type="Embed" ProgID="" ShapeID="ole_rId52" DrawAspect="Content" ObjectID="_2054976944" r:id="rId52"/>
        </w:object>
      </w: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ab/>
        <w:t xml:space="preserve">Geben sie die Nummer des von Ihnen gewünschten Wiegekopfes a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und betätigen sie die Taste ENT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26" w:dyaOrig="109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6.2pt;height:54.15pt" filled="f" o:ole="">
            <v:imagedata r:id="rId55" o:title=""/>
          </v:shape>
          <o:OLEObject Type="Embed" ProgID="" ShapeID="ole_rId54" DrawAspect="Content" ObjectID="_682354059" r:id="rId54"/>
        </w:objec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  <w:tab/>
      </w:r>
      <w:r>
        <w:rPr>
          <w:rFonts w:cs="Arial" w:ascii="Arial" w:hAnsi="Arial"/>
          <w:lang w:val="de-DE"/>
        </w:rPr>
        <w:t>Die Routine zeigt das austarierte Gewicht und gibt über die Tas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ab/>
        <w:tab/>
        <w:t>"H" die möglichkeit  zum manuellen Tariereren 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Kontrollroutinen zur Eingangsprüfung</w:t>
        <w:tab/>
        <w:tab/>
        <w:tab/>
        <w:t>K,2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Auswahl von weiteren Menüseit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 </w:t>
        <w:tab/>
        <w:t>Die Menüseite wird durch Betätigen der Taste "K","2" eröffne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3.95pt;height:53.2pt" filled="f" o:ole="">
            <v:imagedata r:id="rId57" o:title=""/>
          </v:shape>
          <o:OLEObject Type="Embed" ProgID="" ShapeID="ole_rId56" DrawAspect="Content" ObjectID="_462731392" r:id="rId56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  <w:tab/>
      </w:r>
      <w:r>
        <w:rPr>
          <w:rFonts w:cs="Arial" w:ascii="Arial" w:hAnsi="Arial"/>
          <w:lang w:val="de-DE"/>
        </w:rPr>
        <w:t xml:space="preserve">Die von Ihnen gewünschte Kontrollroutine ist durch Betätigen d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ntsprechenden Taste zu erreich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Kontrollroutine für die Freigabeeingänge</w:t>
        <w:tab/>
        <w:tab/>
        <w:tab/>
        <w:t>K,2,1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  <w:tab/>
      </w:r>
      <w:r>
        <w:rPr>
          <w:rFonts w:cs="Arial" w:ascii="Arial" w:hAnsi="Arial"/>
          <w:lang w:val="de-DE"/>
        </w:rPr>
        <w:t xml:space="preserve">Kontrolle der Portkarte bzw. Anzeige der Eingangszuständ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Bedienung: </w:t>
        <w:tab/>
      </w:r>
      <w:r>
        <w:rPr>
          <w:rFonts w:cs="Arial" w:ascii="Arial" w:hAnsi="Arial"/>
          <w:lang w:val="de-DE"/>
        </w:rPr>
        <w:t>Die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Menüseite wird durch die Tastenfolge "K","2","1" geöffne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68" w:dyaOrig="10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6.35pt;height:50.2pt" filled="f" o:ole="">
            <v:imagedata r:id="rId59" o:title=""/>
          </v:shape>
          <o:OLEObject Type="Embed" ProgID="" ShapeID="ole_rId58" DrawAspect="Content" ObjectID="_2067673959" r:id="rId58"/>
        </w:objec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 xml:space="preserve"> </w:t>
        <w:tab/>
        <w:t>Die Anzeige zeigt die an den Eingängen herrschenden Zustände a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</w:t>
      </w:r>
      <w:r>
        <w:rPr>
          <w:rFonts w:cs="Arial" w:ascii="Arial" w:hAnsi="Arial"/>
          <w:lang w:val="de-DE"/>
        </w:rPr>
        <w:tab/>
        <w:t>Wenn ein Eingang unangesteuert  ist, wird eine "0" ansonsten eine "1"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ab/>
        <w:tab/>
        <w:t>angezeig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ab/>
        <w:tab/>
        <w:t xml:space="preserve">Belegung der Kanäle:   </w:t>
        <w:tab/>
        <w:t>CH1= Freigabeeinga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ab/>
        <w:tab/>
        <w:tab/>
        <w:tab/>
        <w:t>CH2= Wiederstart-Einga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>CH3 - CH8  Kodierschalter Eingän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>(siehe  Portkartenbeschreibung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Kontrollroutine für die Initiatoreingänge</w:t>
        <w:tab/>
        <w:tab/>
        <w:tab/>
        <w:t>K,2,2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  <w:tab/>
      </w:r>
      <w:r>
        <w:rPr>
          <w:rFonts w:cs="Arial" w:ascii="Arial" w:hAnsi="Arial"/>
          <w:lang w:val="de-DE"/>
        </w:rPr>
        <w:t xml:space="preserve">Kontrolle der Klappenkarte bzw. Anzeige der Eingangzuständ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Bedienung: </w:t>
        <w:tab/>
      </w:r>
      <w:r>
        <w:rPr>
          <w:rFonts w:cs="Arial" w:ascii="Arial" w:hAnsi="Arial"/>
          <w:lang w:val="de-DE"/>
        </w:rPr>
        <w:t>Die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Menüseite wird durch die Tastenfolge "K","2","2" geöffne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53" w:dyaOrig="10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5.6pt;height:50.95pt" filled="f" o:ole="">
            <v:imagedata r:id="rId61" o:title=""/>
          </v:shape>
          <o:OLEObject Type="Embed" ProgID="" ShapeID="ole_rId60" DrawAspect="Content" ObjectID="_1731740765" r:id="rId60"/>
        </w:objec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 xml:space="preserve"> </w:t>
        <w:tab/>
        <w:t>Die Anzeige zeigt die an den Eingängen herrschenden Zustände an.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nn ein Eingang unangesteuert  ist, wird eine "0" ansonsten eine "1"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ab/>
        <w:tab/>
        <w:t>angezeig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nalbelegung:</w:t>
        <w:tab/>
        <w:t>CH1 = Init. für Wl.-1  V-0</w:t>
        <w:tab/>
        <w:tab/>
        <w:t>CH5 = Initiator für Wl.-2   V-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ab/>
        <w:t>CH2 = Init. für Wl.-1  V-1</w:t>
        <w:tab/>
        <w:tab/>
        <w:t>CH6 = Initiator für Wl.-2   V-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CH3 = Init. für Wl.-1  V-3</w:t>
        <w:tab/>
        <w:tab/>
        <w:t>CH7 = Initiator für Wl.-2   V-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CH4 = Init. für Wl.-1  V-4</w:t>
        <w:tab/>
        <w:tab/>
        <w:t>CH8 = Initiator für Wl.-2   V-4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Uhrstellroutine</w:t>
        <w:tab/>
        <w:tab/>
        <w:tab/>
        <w:tab/>
        <w:tab/>
        <w:tab/>
        <w:tab/>
        <w:tab/>
        <w:t>K,3</w:t>
      </w:r>
      <w:r>
        <w:rPr>
          <w:rFonts w:cs="Arial" w:ascii="Arial" w:hAnsi="Arial"/>
          <w:lang w:val="de-DE"/>
        </w:rPr>
        <w:t xml:space="preserve">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Einstellung oder Korrektur der internen Uhr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 </w:t>
        <w:tab/>
        <w:t>Die Menüseite wird durch die Tastenfolge  "K","3" er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3.95pt;height:53.2pt" filled="f" o:ole="">
            <v:imagedata r:id="rId63" o:title=""/>
          </v:shape>
          <o:OLEObject Type="Embed" ProgID="" ShapeID="ole_rId62" DrawAspect="Content" ObjectID="_1545809732" r:id="rId62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ben sie die Datum und Uhrdaten wie folgt an  (1992 Jan. 21. 18:20:00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>9   2   .   0   1  .   2   1  .   1   8   .   2   0   .   0   0    und anschließend   EN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ch einer kurzen Einbrennzeit werden Ihre Angaben nochmals angezeig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und es wird um Bestätigung gebet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08" w:dyaOrig="109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3.35pt;height:54.15pt" filled="f" o:ole="">
            <v:imagedata r:id="rId65" o:title=""/>
          </v:shape>
          <o:OLEObject Type="Embed" ProgID="" ShapeID="ole_rId64" DrawAspect="Content" ObjectID="_303606312" r:id="rId64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nn die Angaben richtig sind, bestätigen sie mit der Taste "Y" , ansons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benutzen sie die Taste "N" zu nochmaliger Eingabe.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  <w:tab/>
      </w:r>
      <w:r>
        <w:rPr>
          <w:rFonts w:cs="Arial" w:ascii="Arial" w:hAnsi="Arial"/>
          <w:lang w:val="de-DE"/>
        </w:rPr>
        <w:t>Die Uhr wird nach Ihren Angaben neu programmiert und gestartet u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dient als Zeitbasis bei den Druckroutinen .  (Siehe Druckprotokoll)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Leeren </w:t>
        <w:tab/>
        <w:tab/>
        <w:tab/>
        <w:tab/>
        <w:tab/>
        <w:tab/>
        <w:tab/>
        <w:tab/>
        <w:tab/>
        <w:t>L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  <w:tab/>
      </w:r>
      <w:r>
        <w:rPr>
          <w:rFonts w:cs="Arial" w:ascii="Arial" w:hAnsi="Arial"/>
          <w:lang w:val="de-DE"/>
        </w:rPr>
        <w:t xml:space="preserve">Das Entleeren des Wiegegutes einer oder  aller Wiegeline/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Bedienung: </w:t>
        <w:tab/>
      </w:r>
      <w:r>
        <w:rPr>
          <w:rFonts w:cs="Arial" w:ascii="Arial" w:hAnsi="Arial"/>
          <w:lang w:val="de-DE"/>
        </w:rPr>
        <w:t>Die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Menüseite wird durch Betätigen der Taste  "L" geöffne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de-DE"/>
        </w:rPr>
        <w:object w:dxaOrig="4168" w:dyaOrig="112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6.35pt;height:56.2pt" filled="f" o:ole="">
            <v:imagedata r:id="rId67" o:title=""/>
          </v:shape>
          <o:OLEObject Type="Embed" ProgID="" ShapeID="ole_rId66" DrawAspect="Content" ObjectID="_1385206265" r:id="rId66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ben sie die Nummer der von Ihnen gewünschten Wiegelinie , o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ab/>
        <w:t>wenn sie alle Wiegelinien entleeren wollen die Nummer "0" a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i einem zufälligen Aufruf der Funktion benutzen sie die Taste EN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zum Abbruch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 xml:space="preserve"> </w:t>
        <w:tab/>
        <w:t xml:space="preserve">Die angegebene/n  Wiegelinie/n wird/werden geleert.  Die Grob-  Fein-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und Abwurfsklappen werden geöffnet und die Vibratoren angesteuer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s Leeren bleibt bis zum Stoppen ( Taste "S" ) im Betrieb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Einstelldaten speichern oder lesen            </w:t>
        <w:tab/>
        <w:tab/>
        <w:tab/>
        <w:t>M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 xml:space="preserve">Einstelldaten lesen oder Speichern.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 </w:t>
        <w:tab/>
        <w:t>Die Menüseite wird durch Betätigen der Taste "M" ge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26" w:dyaOrig="112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6.2pt;height:56.2pt" filled="f" o:ole="">
            <v:imagedata r:id="rId69" o:title=""/>
          </v:shape>
          <o:OLEObject Type="Embed" ProgID="" ShapeID="ole_rId68" DrawAspect="Content" ObjectID="_692029702" r:id="rId68"/>
        </w:objec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  <w:tab/>
      </w:r>
      <w:r>
        <w:rPr>
          <w:rFonts w:cs="Arial" w:ascii="Arial" w:hAnsi="Arial"/>
          <w:lang w:val="de-DE"/>
        </w:rPr>
        <w:t xml:space="preserve">Die von Ihnen gewünschte Funktion ist durch Betätigen d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ntsprechenden Taste zu erreichen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Als </w:t>
      </w:r>
      <w:r>
        <w:rPr>
          <w:rFonts w:cs="Arial" w:ascii="Arial" w:hAnsi="Arial"/>
          <w:b/>
          <w:lang w:val="de-DE"/>
        </w:rPr>
        <w:t>Arbeitsspeicher</w:t>
      </w:r>
      <w:r>
        <w:rPr>
          <w:rFonts w:cs="Arial" w:ascii="Arial" w:hAnsi="Arial"/>
          <w:lang w:val="de-DE"/>
        </w:rPr>
        <w:t xml:space="preserve"> wird der Speicher genannt, der die aktuellen Einstel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ungen speichert. Dieser behält die gespeicherten Daten auch im strom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osen Zustand der Waage so lange, bis man die Daten manuell ändert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oder durch einen Produktwechsel überschreibt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Der </w:t>
      </w:r>
      <w:r>
        <w:rPr>
          <w:rFonts w:cs="Arial" w:ascii="Arial" w:hAnsi="Arial"/>
          <w:b/>
          <w:lang w:val="de-DE"/>
        </w:rPr>
        <w:t>Produktspeicher</w:t>
      </w:r>
      <w:r>
        <w:rPr>
          <w:rFonts w:cs="Arial" w:ascii="Arial" w:hAnsi="Arial"/>
          <w:lang w:val="de-DE"/>
        </w:rPr>
        <w:t xml:space="preserve"> ist für die Aufbewahrung der Einstelldatenpake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(für 20 bis 200 Produkte) zuständig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nn Sie ein neuerstelltes Programm vom Arbeitsspeicher in den Produkt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speicher ablegen wollen, wählen sie die Taste "2"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6163" w:dyaOrig="1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5.1pt;height:62.95pt" filled="f" o:ole="">
            <v:imagedata r:id="rId71" o:title=""/>
          </v:shape>
          <o:OLEObject Type="Embed" ProgID="" ShapeID="ole_rId70" DrawAspect="Content" ObjectID="_367747987" r:id="rId70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 xml:space="preserve">Wenn  ein schon bereits gespeichertes Programm vom Produktspeich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in den Arbeitsspeicher geladen werden soll, betätigen sie die Taste "1"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6163" w:dyaOrig="12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5.1pt;height:62.2pt" filled="f" o:ole="">
            <v:imagedata r:id="rId73" o:title=""/>
          </v:shape>
          <o:OLEObject Type="Embed" ProgID="" ShapeID="ole_rId72" DrawAspect="Content" ObjectID="_1627938607" r:id="rId72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UNG!</w:t>
        <w:tab/>
        <w:t>Es gibt zwei verschiedene Programmversionen für den Produktspeicher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a. eine </w:t>
      </w:r>
      <w:r>
        <w:rPr>
          <w:rFonts w:cs="Arial" w:ascii="Arial" w:hAnsi="Arial"/>
          <w:b/>
          <w:lang w:val="de-DE"/>
        </w:rPr>
        <w:t>numerische Version</w:t>
      </w:r>
      <w:r>
        <w:rPr>
          <w:rFonts w:cs="Arial" w:ascii="Arial" w:hAnsi="Arial"/>
          <w:lang w:val="de-DE"/>
        </w:rPr>
        <w:t>, wo die Speicherstellen durch eine drei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  stellige Zahl anzuwählen sind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>b. eine weitere</w:t>
      </w:r>
      <w:r>
        <w:rPr>
          <w:rFonts w:cs="Arial" w:ascii="Arial" w:hAnsi="Arial"/>
          <w:b/>
          <w:lang w:val="de-DE"/>
        </w:rPr>
        <w:t xml:space="preserve"> Version mit Textspeicher</w:t>
      </w:r>
      <w:r>
        <w:rPr>
          <w:rFonts w:cs="Arial" w:ascii="Arial" w:hAnsi="Arial"/>
          <w:lang w:val="de-DE"/>
        </w:rPr>
        <w:t xml:space="preserve"> und Bedienung über e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  sechsstellige Produktnummer. Der Textspeicher hat eine Kapazitä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   von zwanzig ASCII-Zeich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Einstellwerte lesen</w:t>
      </w:r>
      <w:r>
        <w:rPr>
          <w:rFonts w:cs="Arial" w:ascii="Arial" w:hAnsi="Arial"/>
          <w:b/>
          <w:lang w:val="de-DE"/>
        </w:rPr>
        <w:t xml:space="preserve">   </w:t>
      </w:r>
      <w:r>
        <w:rPr>
          <w:rFonts w:cs="Arial" w:ascii="Arial" w:hAnsi="Arial"/>
          <w:lang w:val="de-DE"/>
        </w:rPr>
        <w:t>(numerische-Version)</w:t>
      </w:r>
      <w:r>
        <w:rPr>
          <w:rFonts w:cs="Arial" w:ascii="Arial" w:hAnsi="Arial"/>
          <w:b/>
          <w:lang w:val="de-DE"/>
        </w:rPr>
        <w:t xml:space="preserve">   </w:t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M-1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M","1" ge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de-DE"/>
        </w:rPr>
        <w:object w:dxaOrig="4126" w:dyaOrig="10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6.2pt;height:53.95pt" filled="f" o:ole="">
            <v:imagedata r:id="rId75" o:title=""/>
          </v:shape>
          <o:OLEObject Type="Embed" ProgID="" ShapeID="ole_rId74" DrawAspect="Content" ObjectID="_1617400013" r:id="rId74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ben sie die Nummer der Produktspeicherstelle an, von wo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ten an den Arbeitsspeicher geladen werden sollen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UNG!</w:t>
        <w:tab/>
        <w:t>Wenn sie doch keine Änderung vornehmen wollen, so können s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urch Betätigen der Taste ENTER die Menüseite ohne Änder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verlass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Einstellwerte speichern</w:t>
      </w:r>
      <w:r>
        <w:rPr>
          <w:rFonts w:cs="Arial" w:ascii="Arial" w:hAnsi="Arial"/>
          <w:b/>
          <w:lang w:val="de-DE"/>
        </w:rPr>
        <w:t xml:space="preserve">   </w:t>
      </w:r>
      <w:r>
        <w:rPr>
          <w:rFonts w:cs="Arial" w:ascii="Arial" w:hAnsi="Arial"/>
          <w:lang w:val="de-DE"/>
        </w:rPr>
        <w:t>(numerische-Version)</w:t>
      </w:r>
      <w:r>
        <w:rPr>
          <w:rFonts w:cs="Arial" w:ascii="Arial" w:hAnsi="Arial"/>
          <w:b/>
          <w:lang w:val="de-DE"/>
        </w:rPr>
        <w:tab/>
        <w:tab/>
        <w:tab/>
      </w:r>
      <w:r>
        <w:rPr>
          <w:rFonts w:cs="Arial" w:ascii="Arial" w:hAnsi="Arial"/>
          <w:b/>
          <w:sz w:val="28"/>
          <w:lang w:val="de-DE"/>
        </w:rPr>
        <w:t>M-2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M","2" ge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object w:dxaOrig="4126" w:dyaOrig="115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6.2pt;height:57.1pt" filled="f" o:ole="">
            <v:imagedata r:id="rId77" o:title=""/>
          </v:shape>
          <o:OLEObject Type="Embed" ProgID="" ShapeID="ole_rId76" DrawAspect="Content" ObjectID="_2066666703" r:id="rId76"/>
        </w:objec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ben sie die Nummer der Produktspeicherstelle an, wohin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ten vom Arbeitsspeicher geladen werden sollen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UNG!</w:t>
        <w:tab/>
        <w:t>Wenn sie doch keine Änderung vornehmen wollen, so können s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urch Betätigen der Taste ENTER die Menüseite ohne Änder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verlass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Einstellwerte lesen</w:t>
      </w:r>
      <w:r>
        <w:rPr>
          <w:rFonts w:cs="Arial" w:ascii="Arial" w:hAnsi="Arial"/>
          <w:b/>
          <w:lang w:val="de-DE"/>
        </w:rPr>
        <w:t xml:space="preserve">   </w:t>
      </w:r>
      <w:r>
        <w:rPr>
          <w:rFonts w:cs="Arial" w:ascii="Arial" w:hAnsi="Arial"/>
          <w:lang w:val="de-DE"/>
        </w:rPr>
        <w:t>(Textspeicher-Version)</w:t>
      </w:r>
      <w:r>
        <w:rPr>
          <w:rFonts w:cs="Arial" w:ascii="Arial" w:hAnsi="Arial"/>
          <w:b/>
          <w:lang w:val="de-DE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M-1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M","1" ge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3.95pt;height:53.2pt" filled="f" o:ole="">
            <v:imagedata r:id="rId79" o:title=""/>
          </v:shape>
          <o:OLEObject Type="Embed" ProgID="" ShapeID="ole_rId78" DrawAspect="Content" ObjectID="_736555366" r:id="rId78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esen sie die Anleitung  beim Einstellwerte-lesen weiter!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Einstellwerte speichern</w:t>
      </w:r>
      <w:r>
        <w:rPr>
          <w:rFonts w:cs="Arial" w:ascii="Arial" w:hAnsi="Arial"/>
          <w:b/>
          <w:lang w:val="de-DE"/>
        </w:rPr>
        <w:t xml:space="preserve">   </w:t>
      </w:r>
      <w:r>
        <w:rPr>
          <w:rFonts w:cs="Arial" w:ascii="Arial" w:hAnsi="Arial"/>
          <w:lang w:val="de-DE"/>
        </w:rPr>
        <w:t>(Textspeicher-Version)</w:t>
      </w:r>
      <w:r>
        <w:rPr>
          <w:rFonts w:cs="Arial" w:ascii="Arial" w:hAnsi="Arial"/>
          <w:b/>
          <w:lang w:val="de-DE"/>
        </w:rPr>
        <w:t xml:space="preserve">      </w:t>
        <w:tab/>
        <w:tab/>
        <w:tab/>
      </w:r>
      <w:r>
        <w:rPr>
          <w:rFonts w:cs="Arial" w:ascii="Arial" w:hAnsi="Arial"/>
          <w:b/>
          <w:sz w:val="28"/>
          <w:lang w:val="de-DE"/>
        </w:rPr>
        <w:t>M-2</w:t>
      </w:r>
      <w:r>
        <w:rPr>
          <w:rFonts w:cs="Arial" w:ascii="Arial" w:hAnsi="Arial"/>
          <w:b/>
          <w:lang w:val="de-DE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M","2" ge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de-DE"/>
        </w:rPr>
        <w:object w:dxaOrig="4079" w:dyaOrig="10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3.95pt;height:53.2pt" filled="f" o:ole="">
            <v:imagedata r:id="rId81" o:title=""/>
          </v:shape>
          <o:OLEObject Type="Embed" ProgID="" ShapeID="ole_rId80" DrawAspect="Content" ObjectID="_1543097647" r:id="rId80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 xml:space="preserve">Die </w:t>
      </w:r>
      <w:r>
        <w:rPr>
          <w:rFonts w:cs="Arial" w:ascii="Arial" w:hAnsi="Arial"/>
          <w:b/>
          <w:lang w:val="de-DE"/>
        </w:rPr>
        <w:t>Produktspeicher Nummer</w:t>
      </w:r>
      <w:r>
        <w:rPr>
          <w:rFonts w:cs="Arial" w:ascii="Arial" w:hAnsi="Arial"/>
          <w:lang w:val="de-DE"/>
        </w:rPr>
        <w:t xml:space="preserve">  zeigt die Nummer der ausgewählt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Speicherzelle.   Die Nummer ist rein informativ und nicht direkt anwählbar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ie ist grundsätzlich als Hilfsanzeige für das Blättern gedach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ab/>
        <w:tab/>
        <w:t xml:space="preserve">Der </w:t>
      </w:r>
      <w:r>
        <w:rPr>
          <w:rFonts w:cs="Arial" w:ascii="Arial" w:hAnsi="Arial"/>
          <w:b/>
          <w:lang w:val="de-DE"/>
        </w:rPr>
        <w:t>Produktname</w:t>
      </w:r>
      <w:r>
        <w:rPr>
          <w:rFonts w:cs="Arial" w:ascii="Arial" w:hAnsi="Arial"/>
          <w:lang w:val="de-DE"/>
        </w:rPr>
        <w:t xml:space="preserve"> benennt das Produkt, worauf die dortgespecher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instellwerte sich beziehen. Der Produktname ist rein informativ und nich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irekt anwählb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 xml:space="preserve">Die </w:t>
      </w:r>
      <w:r>
        <w:rPr>
          <w:rFonts w:cs="Arial" w:ascii="Arial" w:hAnsi="Arial"/>
          <w:b/>
          <w:lang w:val="de-DE"/>
        </w:rPr>
        <w:t>Produktnummer</w:t>
      </w:r>
      <w:r>
        <w:rPr>
          <w:rFonts w:cs="Arial" w:ascii="Arial" w:hAnsi="Arial"/>
          <w:lang w:val="de-DE"/>
        </w:rPr>
        <w:t xml:space="preserve"> ist ein 6 stelliger, rein numerischer Kode der direk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anwählbar ist.  Beim Eingeben der Produktnummer müssen nicht unbedingt </w:t>
        <w:tab/>
        <w:tab/>
        <w:tab/>
        <w:tab/>
        <w:t xml:space="preserve">alle Stellen eingegeben werden, da die fehlenden Stellen  automatisch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t Nullen beleg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ie angezeigte Produktnummer ist die Nummer, die zuletzt gelesen o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speichert wurd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Bei unbelegten Speicherstellen wird eine " Produkt unbekannt! " Meld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als Produktname angezeigt.(Bei dieser Meldung ist die angezeigte Produkt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nummer ungültig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 xml:space="preserve">Auswahl einer Speicherstelle    </w:t>
      </w:r>
      <w:r>
        <w:rPr>
          <w:rFonts w:cs="Arial" w:ascii="Arial" w:hAnsi="Arial"/>
          <w:lang w:val="de-DE"/>
        </w:rPr>
        <w:t>(Textspeicher-Version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Sie haben zwei Möglichkeiten um ein Produkt auszuwähl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ab/>
        <w:t>a. Blättern sie mit den + oder - Tasten auf oder abwärts zum Auswäh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ab/>
        <w:t xml:space="preserve">     des von Ihnen gewünschten Produktes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ab/>
        <w:t>b. Benutzen sie die Taste "N" zum "Anwählen durch Eingabe" des Produkt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ab/>
        <w:t xml:space="preserve">     kodes oder der  Prduktnumm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ab/>
        <w:t xml:space="preserve">     Der Cursor erscheint unter der ersten Ziffer der angezeigten Produkt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ab/>
        <w:t xml:space="preserve">     nummer und wartet auf Ihre Eingab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ab/>
        <w:t xml:space="preserve">     Wenn sie die Nummer eingegeben haben, schließen sie die Eingabe mi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ab/>
        <w:t xml:space="preserve">     der Taste ENT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ab/>
        <w:t>Beim Vorhandensein der angeforderten Nummer, wird der Produktname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ab/>
        <w:t>ansonsten  die Meldung : "Produkt unbekannt! " angezeig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 xml:space="preserve">Speichern oder Wechseln     </w:t>
      </w:r>
      <w:r>
        <w:rPr>
          <w:rFonts w:cs="Arial" w:ascii="Arial" w:hAnsi="Arial"/>
          <w:lang w:val="de-DE"/>
        </w:rPr>
        <w:t>(Textspeicher-Version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Zur gezielten Auswahl zum Speichern oder Wechseln der Daten ist die Tas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te "W" wie Wählen zuständig. Wenn der Speicher noch frei ist (die Text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Anzeige zeigt "Produkt unbekannt") wird zuerst der Produktname und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Produktnummer verlangt und der Speichervorgang wird nur nach dies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ingaben durchgeführ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Ansonsten (wenn  ein gültiger Produktname erscheint) wird der Speicher                                       </w:t>
        <w:tab/>
        <w:t xml:space="preserve"> </w:t>
        <w:tab/>
        <w:t>oder Lesevorgang ohne zusätzliche Meldung durchgeführ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 xml:space="preserve">Änderung des Produktnamens   </w:t>
      </w:r>
      <w:r>
        <w:rPr>
          <w:rFonts w:cs="Arial" w:ascii="Arial" w:hAnsi="Arial"/>
          <w:lang w:val="de-DE"/>
        </w:rPr>
        <w:t>(Textspeicher-Version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Um Änderungen an dem Produktnamen durchzuführen benutzen sie die Tas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"E". Der Cursor erscheint unter dem Text und sie können den Namen ne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einge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Übergewichtweiche  "O" </w:t>
      </w:r>
      <w:r>
        <w:rPr>
          <w:rFonts w:cs="Arial" w:ascii="Arial" w:hAnsi="Arial"/>
          <w:lang w:val="de-DE"/>
        </w:rPr>
        <w:t>(wie OBERE GRENZE)</w:t>
      </w:r>
      <w:r>
        <w:rPr>
          <w:rFonts w:cs="Arial" w:ascii="Arial" w:hAnsi="Arial"/>
          <w:b/>
          <w:sz w:val="28"/>
          <w:lang w:val="de-DE"/>
        </w:rPr>
        <w:tab/>
        <w:tab/>
        <w:tab/>
        <w:t>O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</w:t>
        <w:tab/>
        <w:t>Übergewichtige Messungen automatisch auszusortie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</w:t>
        <w:tab/>
        <w:t>Die Menüseite wird durch Betätigen der Taste "O" ge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3.95pt;height:53.2pt" filled="f" o:ole="">
            <v:imagedata r:id="rId83" o:title=""/>
          </v:shape>
          <o:OLEObject Type="Embed" ProgID="" ShapeID="ole_rId82" DrawAspect="Content" ObjectID="_2036787014" r:id="rId82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Die jeweilige Wiegelinien-Nummer und das für diese gültige Sollgewich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wird angezeig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Geben sie das gewünschte Maximalgewicht ein und betätigen sie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ENTER-Tast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ab/>
        <w:t>Beim Auftreten einer Übergewichtigen Messung wird kurz vor dem  "Hat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abgeworfen" Signal ein Ausgang - "Übergewicht"-  aktivier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Der Ausgang hat die Aufgabe eine Weiche anzusteuern, die die  Schütt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  <w:t xml:space="preserve"> von der Verpackungsanlage ableit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Wenn eine Weiche vorhanden ist, wird ohne Fertig- und Hat-abgeworf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Meldung selbstständig abgeworf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In dem Fall wird der Abwurf nicht von dem Abwurfszähler berücksichtig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Das Signal kann auch von der Verpackungsmaschine verarbeitet 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ab/>
        <w:t>Beim Anschluß einer Verpackungsmaschine darf an dem Kontrolleinga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eine 24V angelegt werden bzw. beim Vorhandensein des Kodierschalter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  <w:lang w:val="de-DE"/>
        </w:rPr>
        <w:tab/>
        <w:t>muß der Schalter-1 in die AUS-Stellung geschalte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CHTUNG! </w:t>
        <w:tab/>
        <w:t>An dem entsprechenden Kontrolleingang soll eine Brücke zur 24V  erstell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ab/>
        <w:tab/>
        <w:t xml:space="preserve">werden oder wenn ein Kodierschalter an der Portkarte vorhanden ist,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</w:t>
      </w:r>
      <w:r>
        <w:rPr>
          <w:rFonts w:cs="Arial" w:ascii="Arial" w:hAnsi="Arial"/>
          <w:lang w:val="de-DE"/>
        </w:rPr>
        <w:tab/>
        <w:t>der Schalter - 1 eingeschaltet werden - um das Vorhandensein 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Übergewichtsweiche anzuzeig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Stopp </w:t>
        <w:tab/>
        <w:tab/>
        <w:tab/>
        <w:tab/>
        <w:tab/>
        <w:tab/>
        <w:tab/>
        <w:tab/>
        <w:tab/>
        <w:t>S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  <w:tab/>
      </w:r>
      <w:r>
        <w:rPr>
          <w:rFonts w:cs="Arial" w:ascii="Arial" w:hAnsi="Arial"/>
          <w:lang w:val="de-DE"/>
        </w:rPr>
        <w:t>Sofortiges Anhalten einer oder aller Wiegelinie/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Bedienung: </w:t>
        <w:tab/>
      </w:r>
      <w:r>
        <w:rPr>
          <w:rFonts w:cs="Arial" w:ascii="Arial" w:hAnsi="Arial"/>
          <w:lang w:val="de-DE"/>
        </w:rPr>
        <w:t>Die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Menüseite wird durch Betätigen der Taste  "S" geöffne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de-DE"/>
        </w:rPr>
        <w:object w:dxaOrig="4079" w:dyaOrig="106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3.95pt;height:53.2pt" filled="f" o:ole="">
            <v:imagedata r:id="rId85" o:title=""/>
          </v:shape>
          <o:OLEObject Type="Embed" ProgID="" ShapeID="ole_rId84" DrawAspect="Content" ObjectID="_1903891600" r:id="rId84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ben sie die Nummer der von Ihnen gewünschten Wiegelinie , o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ab/>
        <w:t>wenn sie alle Wiegelinien stoppen wollen die Nummer "0" a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i einem zufälligen Aufruf der Funktion benutzen sie die Taste EN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zum Abbruch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 xml:space="preserve"> </w:t>
        <w:tab/>
        <w:t xml:space="preserve">Die angegebene/n  Wiegelinie/n wird/werden unabhängig von deren 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Zustand sofort gestoppt.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Tarierfunktion - Hauptmenü</w:t>
        <w:tab/>
        <w:tab/>
        <w:tab/>
        <w:tab/>
        <w:tab/>
        <w:t>T</w:t>
      </w:r>
      <w:r>
        <w:rPr>
          <w:rFonts w:cs="Arial" w:ascii="Arial" w:hAnsi="Arial"/>
          <w:lang w:val="de-DE"/>
        </w:rPr>
        <w:t xml:space="preserve">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Auswahl von weiteren Menüseit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 </w:t>
        <w:tab/>
        <w:t>Die Menüseite wird durch Betätigen der Taste "T" ge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82" w:dyaOrig="116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7.05pt;height:57.85pt" filled="f" o:ole="">
            <v:imagedata r:id="rId87" o:title=""/>
          </v:shape>
          <o:OLEObject Type="Embed" ProgID="" ShapeID="ole_rId86" DrawAspect="Content" ObjectID="_1599063170" r:id="rId86"/>
        </w:objec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  <w:tab/>
      </w:r>
      <w:r>
        <w:rPr>
          <w:rFonts w:cs="Arial" w:ascii="Arial" w:hAnsi="Arial"/>
          <w:lang w:val="de-DE"/>
        </w:rPr>
        <w:t xml:space="preserve">Die von Ihnen gewünschte Einstellroutine ist durch Betätigen d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ntsprechenden Taste zu erreich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Tarierungsrate ändern                  </w:t>
        <w:tab/>
        <w:tab/>
        <w:t xml:space="preserve">   </w:t>
        <w:tab/>
        <w:tab/>
        <w:t>T-1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Ändert die gespeicherte Tarierungsrate im Speich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T","1" ge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39" w:dyaOrig="10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6.95pt;height:53.95pt" filled="f" o:ole="">
            <v:imagedata r:id="rId89" o:title=""/>
          </v:shape>
          <o:OLEObject Type="Embed" ProgID="" ShapeID="ole_rId88" DrawAspect="Content" ObjectID="_813888242" r:id="rId88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Geben sie die gewünschte Tarierungsrate (min 1 und  max 250) ein und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stätigen sie mit  ENTE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 xml:space="preserve"> </w:t>
        <w:tab/>
        <w:t>Es ist wegen mehrerer Einflüsse notwendig den Wiegekopf nach u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ch zu Tarieren.  Wie oft diese Tarierung erfolgt, wird als Tarierungrat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definiert.  </w:t>
      </w:r>
      <w:r>
        <w:rPr>
          <w:rFonts w:cs="Arial" w:ascii="Arial" w:hAnsi="Arial"/>
          <w:b/>
          <w:lang w:val="de-DE"/>
        </w:rPr>
        <w:t>Tarierungsrate=Abwürfe/Tarierung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ispiele:</w:t>
      </w:r>
      <w:r>
        <w:rPr>
          <w:rFonts w:cs="Arial" w:ascii="Arial" w:hAnsi="Arial"/>
          <w:lang w:val="de-DE"/>
        </w:rPr>
        <w:t xml:space="preserve">    </w:t>
        <w:tab/>
        <w:t xml:space="preserve">Nach jedem Abwurf Tarieren    </w:t>
        <w:tab/>
        <w:tab/>
        <w:t>Tarierungsrate=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Nach jedem 10-ten Abwurf Tarieren    </w:t>
        <w:tab/>
        <w:t>Tarierungsrate=1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UNG!</w:t>
        <w:tab/>
        <w:t xml:space="preserve">Bei Untarierbarkeit eines Wiegekopfes erscheint eine Meldung auf d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nzeige wie folgt 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82" w:dyaOrig="115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7.05pt;height:57.1pt" filled="f" o:ole="">
            <v:imagedata r:id="rId91" o:title=""/>
          </v:shape>
          <o:OLEObject Type="Embed" ProgID="" ShapeID="ole_rId90" DrawAspect="Content" ObjectID="_1903764069" r:id="rId90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Die genannte Wiegelinie wird automatisch ausgeschalt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Synchronzeit ändern                         </w:t>
        <w:tab/>
        <w:tab/>
        <w:tab/>
        <w:tab/>
        <w:t>T-3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Ändert die gespeicherte Synchronzeit im Speich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T","2" geöffnet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53" w:dyaOrig="112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5.6pt;height:56.2pt" filled="f" o:ole="">
            <v:imagedata r:id="rId93" o:title=""/>
          </v:shape>
          <o:OLEObject Type="Embed" ProgID="" ShapeID="ole_rId92" DrawAspect="Content" ObjectID="_280718376" r:id="rId92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ben sie die gewünschte Synchronzeit (max. 100) ein u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stätigen sie mit ENT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ab/>
        <w:t>Die Funktion verzögert die Abwürfe an der Wiegelinie -2 und -3 um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allzeitunterschiede zwischen den ausseren und inneren Wiegelini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zu korregier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CHTUNG!    </w:t>
        <w:tab/>
        <w:t>Bei Zwillingswaage stellen sie den Wert "0" ein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Tarierungsgenauigkeit ändern            </w:t>
        <w:tab/>
        <w:tab/>
        <w:t xml:space="preserve">   </w:t>
        <w:tab/>
        <w:tab/>
        <w:t>T-4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Ändert die gespeicherte Tarierungsgenaugkeit im Speich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T","4" ge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eben sie die gewünschte Tarierungsgenauigkeit (min 1 und  max 10) ein und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stätigen sie mit  ENTE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 xml:space="preserve"> </w:t>
        <w:tab/>
        <w:t>Es ist bei kleineren Gewichten manchmal notwendig die Genauigkeit der Tarierung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u verschlechtern. Bei einer Einstellung von „1“ wird bei der Tarierung so lange gewartet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s der Wiegekopf (Wiegesignal) sich zu +- 1 Digit genau beruhigt hat.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nn das Gerät öfter einen Tarierungsfehler anzeigt ist es nötig die Tarierungsgenauigkeit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u verschlechtern. Da diese änderung sich auch aufs Endgewicht auswirkt, sollte nach dem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ichtende die Waage untersucht werden, aus welchem Grund die Schwingungen an den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egekopf entsteh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Tarierungsdauer ändern</w:t>
        <w:tab/>
        <w:t xml:space="preserve">            </w:t>
        <w:tab/>
        <w:tab/>
        <w:t xml:space="preserve">   </w:t>
        <w:tab/>
        <w:tab/>
        <w:t>T-5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>Die Menüseite wird durch die Tastenfolge "T","5" ge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Einstellwerte werden immer auf „8“ geändert, da diese Einstellung eine Option ist! 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Automatische Nachdosierung  "U"</w:t>
      </w:r>
      <w:r>
        <w:rPr>
          <w:rFonts w:cs="Arial" w:ascii="Arial" w:hAnsi="Arial"/>
          <w:b/>
          <w:lang w:val="de-DE"/>
        </w:rPr>
        <w:t xml:space="preserve"> (UNT. GRENZE)</w:t>
        <w:tab/>
      </w:r>
      <w:r>
        <w:rPr>
          <w:rFonts w:cs="Arial" w:ascii="Arial" w:hAnsi="Arial"/>
          <w:b/>
          <w:sz w:val="28"/>
          <w:lang w:val="de-DE"/>
        </w:rPr>
        <w:tab/>
        <w:t>U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  </w:t>
        <w:tab/>
        <w:t>Untergewchtige Messungen durch Nachdosieren automatisch korrigier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   </w:t>
        <w:tab/>
        <w:t>Die Menüseite wird durch Betätigen der Taste "U" geöff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82" w:dyaOrig="11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7.05pt;height:56.95pt" filled="f" o:ole="">
            <v:imagedata r:id="rId95" o:title=""/>
          </v:shape>
          <o:OLEObject Type="Embed" ProgID="" ShapeID="ole_rId94" DrawAspect="Content" ObjectID="_703478119" r:id="rId94"/>
        </w:objec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ab/>
        <w:t>Beim Auftreten einer untergewichtigen Messung wird durch Nachdosier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mit der Feinrinne das Gewicht automatisch korrigiert. Die Nachdosier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wird nur dann aktiviert, wenn das Fertiggewicht weniger als das untere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Grenzgewicht is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UNG!        Die automatische Nachdosierung ist immer aktiv !   Wenn sie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Nachdosierung nicht wünschen, können sie den unteren Grenzwer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ab/>
        <w:tab/>
        <w:t>dementsprechend niedrig ange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Zeiten ändern - Hauptmenü</w:t>
        <w:tab/>
        <w:tab/>
        <w:tab/>
        <w:tab/>
        <w:tab/>
        <w:t>Z</w:t>
      </w:r>
      <w:r>
        <w:rPr>
          <w:rFonts w:cs="Arial" w:ascii="Arial" w:hAnsi="Arial"/>
          <w:lang w:val="de-DE"/>
        </w:rPr>
        <w:t xml:space="preserve">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Auswahl von weiteren Menüseit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 </w:t>
        <w:tab/>
        <w:t>Die Menüseite wird durch Betätigen der Taste "Z" er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3.95pt;height:53.2pt" filled="f" o:ole="">
            <v:imagedata r:id="rId97" o:title=""/>
          </v:shape>
          <o:OLEObject Type="Embed" ProgID="" ShapeID="ole_rId96" DrawAspect="Content" ObjectID="_101565815" r:id="rId96"/>
        </w:objec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  <w:tab/>
      </w:r>
      <w:r>
        <w:rPr>
          <w:rFonts w:cs="Arial" w:ascii="Arial" w:hAnsi="Arial"/>
          <w:lang w:val="de-DE"/>
        </w:rPr>
        <w:t xml:space="preserve">Die von Ihnen gewünschte Einstellroutine ist durch Betätigen d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ntsprechenden Taste zu erreich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Abwurfverzögerungszeit ändern    </w:t>
        <w:tab/>
        <w:tab/>
        <w:tab/>
        <w:tab/>
        <w:t>Z-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  <w:tab/>
      </w:r>
      <w:r>
        <w:rPr>
          <w:rFonts w:cs="Arial" w:ascii="Arial" w:hAnsi="Arial"/>
          <w:lang w:val="de-DE"/>
        </w:rPr>
        <w:t>Ändern oder Speichern der Einstellung für Abwurfverzögerung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Z","1" ge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3.95pt;height:53.2pt" filled="f" o:ole="">
            <v:imagedata r:id="rId99" o:title=""/>
          </v:shape>
          <o:OLEObject Type="Embed" ProgID="" ShapeID="ole_rId98" DrawAspect="Content" ObjectID="_260452409" r:id="rId98"/>
        </w:objec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 xml:space="preserve"> </w:t>
        <w:tab/>
        <w:t>Bei Einstellung der Dosierung befinden sich noch Teile des Dosiergut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im Weg zur Waageschale. Um sicherzustellen daß diese Teile restlos an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mmen, soll die  "Abwurfverzögerungszeit"  dem Produkt entspreche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ingestell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i allgemeinen Anwendungen reicht eine Abw.Verz. von 15 bis 20 Zyk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t Sicherheit aus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UNG!</w:t>
        <w:tab/>
        <w:t>Wenn die Istwertanzeige einen kleineren Wert anzeigt als den tatsächlichen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liegt es bestimmt an der zu kurz eingestellten  Abwurfverzögerung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Im Gegenfall, wenn der angezeigte Wert größer ist als der tatsächliche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suchen sie den Fehler bei der Filtereinstellung! (Er ist zu träge eingestellt!)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Abwurfzeit ändern    </w:t>
        <w:tab/>
        <w:tab/>
        <w:tab/>
        <w:tab/>
        <w:tab/>
        <w:tab/>
        <w:tab/>
        <w:t>Z-2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  <w:tab/>
      </w:r>
      <w:r>
        <w:rPr>
          <w:rFonts w:cs="Arial" w:ascii="Arial" w:hAnsi="Arial"/>
          <w:lang w:val="de-DE"/>
        </w:rPr>
        <w:t>Ändern oder Speichern der Einstellung für Abwurfzei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3.95pt;height:53.2pt" filled="f" o:ole="">
            <v:imagedata r:id="rId101" o:title=""/>
          </v:shape>
          <o:OLEObject Type="Embed" ProgID="" ShapeID="ole_rId100" DrawAspect="Content" ObjectID="_464696715" r:id="rId100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Z","2" ge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 xml:space="preserve"> </w:t>
        <w:tab/>
        <w:t>Um die Waageschale vollständig entleeren zu können, muß e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ntsprechenede Öffnungszeit für die Abwurfsklappen gesicher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iese Zeit wird bei der Programmierung Abwurfszeit genann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ben sie die für die Entleerung nötige Zeit in 20mS Zyklen an und betäti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ie die Taste "ENTER"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UNG!</w:t>
        <w:tab/>
        <w:t>Stellen sie die Abwurfszeit länger wenn nach dem Abwurf noch Teile d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osiergutes in der Abwurfsschale geblieben sind ! Gehen sie sehr vorsich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t der Reduzierung der Abwurfszeit um, da sich die Entleerung in Grenz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ällen etwas verlängern kann ! (trifft besonders bei klebrigen oder bei z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eichten Dosiergütern zu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achten sie daß die Abwurfszeit auch von dem Luftdruck abhängig ist 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(Wenn sie die Drosselung der Abwurfsklappen ändern, kontrollieren sie daß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die Waageschale vollständig entleert ist.)</w:t>
        <w:tab/>
        <w:tab/>
        <w:t xml:space="preserve">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Anlaufverzögerung ändern </w:t>
        <w:tab/>
        <w:tab/>
        <w:tab/>
        <w:tab/>
        <w:tab/>
        <w:t>Z-3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  <w:tab/>
      </w:r>
      <w:r>
        <w:rPr>
          <w:rFonts w:cs="Arial" w:ascii="Arial" w:hAnsi="Arial"/>
          <w:lang w:val="de-DE"/>
        </w:rPr>
        <w:t>Ändern oder Speichern der Einstellung für Anlaufverzögerung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3.95pt;height:53.2pt" filled="f" o:ole="">
            <v:imagedata r:id="rId103" o:title=""/>
          </v:shape>
          <o:OLEObject Type="Embed" ProgID="" ShapeID="ole_rId102" DrawAspect="Content" ObjectID="_308988700" r:id="rId102"/>
        </w:objec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Z","3" ge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 xml:space="preserve"> </w:t>
        <w:tab/>
        <w:t>Die Anlaufverzögerung schützt vor einem zu frühen Wiederanlauf der Waag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ie ist mit der Schließzeit der Abwurfsklappen identisch und hält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osierung so lange an, bis die Klappen sich vollständig schließ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UNG!</w:t>
        <w:tab/>
        <w:t>Bei zu geringer Abwurfverzögerung kann das Dosiergut durch die noch nich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anz geschloßenen Abwurfsklappen in die Verpackungsmasch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nachrieseln, oder nachfall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Vibrationsstärke ändern    </w:t>
        <w:tab/>
        <w:tab/>
        <w:tab/>
        <w:tab/>
        <w:tab/>
        <w:tab/>
        <w:t>V</w:t>
      </w:r>
      <w:r>
        <w:rPr>
          <w:rFonts w:cs="Arial" w:ascii="Arial" w:hAnsi="Arial"/>
          <w:lang w:val="de-DE"/>
        </w:rPr>
        <w:t xml:space="preserve">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- (oder Bandgeschwindigkeit änder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  <w:tab/>
      </w:r>
      <w:r>
        <w:rPr>
          <w:rFonts w:cs="Arial" w:ascii="Arial" w:hAnsi="Arial"/>
          <w:lang w:val="de-DE"/>
        </w:rPr>
        <w:t>Ändern und Speichern der Einstellung für Vibrationsstärk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- (wenn die Waage mit Bänder arbeitet, -für Bandgeschwindigkeit)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Betätigung der Taste "V" ge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93" w:dyaOrig="106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2.65pt;height:53.2pt" filled="f" o:ole="">
            <v:imagedata r:id="rId105" o:title=""/>
          </v:shape>
          <o:OLEObject Type="Embed" ProgID="" ShapeID="ole_rId104" DrawAspect="Content" ObjectID="_269379500" r:id="rId104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- Bei Bandwaage wird anstatt Vibrator Förderband angezeig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93" w:dyaOrig="106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2.65pt;height:53.2pt" filled="f" o:ole="">
            <v:imagedata r:id="rId107" o:title=""/>
          </v:shape>
          <o:OLEObject Type="Embed" ProgID="" ShapeID="ole_rId106" DrawAspect="Content" ObjectID="_1008954155" r:id="rId106"/>
        </w:objec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 xml:space="preserve"> </w:t>
        <w:tab/>
        <w:t>Geben sie die Nummer der Wiegelinie an, wo sie die Stärke eines Vibrator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oder bei Bandwaage eines Bandes verändern woll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93" w:dyaOrig="106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2.65pt;height:53.2pt" filled="f" o:ole="">
            <v:imagedata r:id="rId109" o:title=""/>
          </v:shape>
          <o:OLEObject Type="Embed" ProgID="" ShapeID="ole_rId108" DrawAspect="Content" ObjectID="_79991613" r:id="rId108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ben sie die Nummer des gewünschten Vibrators oder bei Bandwaa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108" w:dyaOrig="109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3.35pt;height:54.15pt" filled="f" o:ole="">
            <v:imagedata r:id="rId111" o:title=""/>
          </v:shape>
          <o:OLEObject Type="Embed" ProgID="" ShapeID="ole_rId110" DrawAspect="Content" ObjectID="_1966983417" r:id="rId110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- des gewünschten Bandes a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ch der Eingabe springt der Cursor  automatisch eine Stelle weiter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3.95pt;height:53.2pt" filled="f" o:ole="">
            <v:imagedata r:id="rId113" o:title=""/>
          </v:shape>
          <o:OLEObject Type="Embed" ProgID="" ShapeID="ole_rId112" DrawAspect="Content" ObjectID="_1120444450" r:id="rId112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Auf der Anzeige erscheint der momentan eingestellter Wer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Wenn die Menüseite nur zur Kontrolle angerufen worden, können sie si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urch zweimaliger Betätigung der ENTER-Taste zum Hauptmenü zurück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mmen oder durch einmaliger Betätigung zur Vibrator-Nummer Eingabe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stelle zurücktret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ie haben zwei Möglichkeiten die eingestellte Stärke zu änder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a. geben sie die von ihnen gewünschten Stärke a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b. verändern sie die Stärkeeinstellung mit der Taste "+" (aufwertz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 xml:space="preserve">    oder mit der Taste "-" (abwertz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anschließend betätigen sie die Taste Enter um die Einstellung z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peicher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UNG!</w:t>
        <w:tab/>
        <w:t>Die Stärke der Vibration ist in 1% Schritten von 0 bis 100% stellbar ab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i Bandsteuerung sind Sollwerte von 0 bis 250 Einheiten zulässig!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>Die Nummerierung der Wiegelinien und der Vibrato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ab/>
        <w:tab/>
        <w:tab/>
        <w:t>bei der Standardwaa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5053" w:dyaOrig="384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9.85pt;height:189.75pt" filled="f" o:ole="">
            <v:imagedata r:id="rId115" o:title=""/>
          </v:shape>
          <o:OLEObject Type="Embed" ProgID="" ShapeID="ole_rId114" DrawAspect="Content" ObjectID="_1340404496" r:id="rId114"/>
        </w:objec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Initialisierung der Steuerung</w:t>
        <w:tab/>
        <w:tab/>
        <w:tab/>
        <w:tab/>
        <w:tab/>
        <w:t>W-X-Y</w:t>
      </w:r>
      <w:r>
        <w:rPr>
          <w:rFonts w:cs="Arial" w:ascii="Arial" w:hAnsi="Arial"/>
          <w:lang w:val="de-DE"/>
        </w:rPr>
        <w:t xml:space="preserve">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Anfordern und Speichern der wichtigsten Betriebseinstellung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 </w:t>
        <w:tab/>
        <w:t>Die Menüseite wird durch die Tastenfolge  "W","X","Y" er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214" w:dyaOrig="109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0.65pt;height:54.15pt" filled="f" o:ole="">
            <v:imagedata r:id="rId117" o:title=""/>
          </v:shape>
          <o:OLEObject Type="Embed" ProgID="" ShapeID="ole_rId116" DrawAspect="Content" ObjectID="_739234832" r:id="rId116"/>
        </w:objec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  <w:tab/>
      </w:r>
      <w:r>
        <w:rPr>
          <w:rFonts w:cs="Arial" w:ascii="Arial" w:hAnsi="Arial"/>
          <w:lang w:val="de-DE"/>
        </w:rPr>
        <w:t xml:space="preserve">Die von Ihnen gewünschte Kontrollroutine ist durch Betätigen d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ntsprechenden Taste zu erreich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Anzeigenmultiplikator Eingeben    </w:t>
        <w:tab/>
        <w:tab/>
        <w:t xml:space="preserve">       </w:t>
        <w:tab/>
        <w:t>W-X-Y-1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W","X","Y","1" er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de-DE"/>
        </w:rPr>
        <w:object w:dxaOrig="4228" w:dyaOrig="109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9.3pt;height:54.15pt" filled="f" o:ole="">
            <v:imagedata r:id="rId119" o:title=""/>
          </v:shape>
          <o:OLEObject Type="Embed" ProgID="" ShapeID="ole_rId118" DrawAspect="Content" ObjectID="_1985327028" r:id="rId118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ählen sie die Einstellung nach Ihrer Wahl. siehe Beispiele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ultipl.    Dec.punkt</w:t>
        <w:tab/>
        <w:t xml:space="preserve">Init.Tasten </w:t>
        <w:tab/>
        <w:t xml:space="preserve">Messbereich   </w:t>
        <w:tab/>
        <w:t xml:space="preserve">Auflösung    </w:t>
        <w:tab/>
        <w:t>Auflös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</w:t>
      </w:r>
      <w:r>
        <w:rPr>
          <w:rFonts w:cs="Arial" w:ascii="Arial" w:hAnsi="Arial"/>
          <w:lang w:val="de-DE"/>
        </w:rPr>
        <w:tab/>
        <w:tab/>
        <w:tab/>
        <w:t xml:space="preserve">   </w:t>
        <w:tab/>
        <w:t xml:space="preserve">(Anzeige)        </w:t>
        <w:tab/>
        <w:t xml:space="preserve">  (Inter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0.5      </w:t>
        <w:tab/>
        <w:t xml:space="preserve">       1     </w:t>
        <w:tab/>
        <w:t xml:space="preserve">" . "  " 2 "  </w:t>
        <w:tab/>
        <w:t xml:space="preserve">0 -  200.0 gr   </w:t>
        <w:tab/>
        <w:t xml:space="preserve">   0,1 gr</w:t>
        <w:tab/>
        <w:tab/>
        <w:t xml:space="preserve">    0,05</w:t>
        <w:tab/>
        <w:t>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 xml:space="preserve">1.0     </w:t>
        <w:tab/>
        <w:t xml:space="preserve">       1 </w:t>
        <w:tab/>
        <w:tab/>
        <w:t>" . "  " 3 "</w:t>
        <w:tab/>
        <w:t>0 -  400.0 gr</w:t>
        <w:tab/>
        <w:t xml:space="preserve">   0,1 gr</w:t>
        <w:tab/>
        <w:tab/>
        <w:t xml:space="preserve">    0,1   </w:t>
        <w:tab/>
        <w:t>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2.0   </w:t>
        <w:tab/>
        <w:t xml:space="preserve">       1 </w:t>
        <w:tab/>
        <w:tab/>
        <w:t>" . "  " 4 "</w:t>
        <w:tab/>
        <w:t>0 -  800.0 gr</w:t>
        <w:tab/>
        <w:t xml:space="preserve">   0,2 gr</w:t>
        <w:tab/>
        <w:tab/>
        <w:t xml:space="preserve">    0,2 </w:t>
        <w:tab/>
        <w:t>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 xml:space="preserve">0.125 </w:t>
        <w:tab/>
        <w:t xml:space="preserve">       -</w:t>
        <w:tab/>
        <w:tab/>
        <w:t xml:space="preserve">" - "  " 0 "   </w:t>
        <w:tab/>
        <w:t>0 -    500  gr</w:t>
        <w:tab/>
        <w:t xml:space="preserve">   1,0 gr</w:t>
        <w:tab/>
        <w:tab/>
        <w:t xml:space="preserve">    0,12 </w:t>
        <w:tab/>
        <w:t>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 xml:space="preserve">0.25  </w:t>
        <w:tab/>
        <w:t xml:space="preserve">       -</w:t>
        <w:tab/>
        <w:tab/>
        <w:t>" - "  " 1 "</w:t>
        <w:tab/>
        <w:t>0 -   1000 gr</w:t>
        <w:tab/>
        <w:t xml:space="preserve">   1,0 gr</w:t>
        <w:tab/>
        <w:tab/>
        <w:t xml:space="preserve">    0,2  </w:t>
        <w:tab/>
        <w:t>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5.0 </w:t>
        <w:tab/>
        <w:t xml:space="preserve">       1</w:t>
        <w:tab/>
        <w:tab/>
        <w:t>" - "  " 6 "</w:t>
        <w:tab/>
        <w:t>0 - 2000.0 gr</w:t>
        <w:tab/>
        <w:t xml:space="preserve">   0,5 gr</w:t>
        <w:tab/>
        <w:tab/>
        <w:t xml:space="preserve">    0,5  </w:t>
        <w:tab/>
        <w:t xml:space="preserve">gr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>0.5</w:t>
        <w:tab/>
        <w:t xml:space="preserve">       -</w:t>
        <w:tab/>
        <w:tab/>
        <w:t>" - "  " 2 "</w:t>
        <w:tab/>
        <w:t>0 -   2000 gr</w:t>
        <w:tab/>
        <w:t xml:space="preserve">   1,0 gr</w:t>
        <w:tab/>
        <w:tab/>
        <w:t xml:space="preserve">    0,5  </w:t>
        <w:tab/>
        <w:t>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 xml:space="preserve">1.0                       - </w:t>
        <w:tab/>
        <w:t xml:space="preserve">  " - "  " 3 " </w:t>
        <w:tab/>
        <w:t xml:space="preserve">0 -   4000 gr  </w:t>
        <w:tab/>
        <w:t xml:space="preserve">   1,0 gr    </w:t>
        <w:tab/>
        <w:t xml:space="preserve">    1,0  </w:t>
        <w:tab/>
        <w:t>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ab/>
        <w:t xml:space="preserve">2.0                       -    </w:t>
        <w:tab/>
        <w:t xml:space="preserve">  " - "  " 4 " </w:t>
        <w:tab/>
        <w:t xml:space="preserve">0 -   8000 gr   </w:t>
        <w:tab/>
        <w:t xml:space="preserve">   2,0 gr   </w:t>
        <w:tab/>
        <w:t xml:space="preserve">    2,0  </w:t>
        <w:tab/>
        <w:t>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 xml:space="preserve">4.0                       -    </w:t>
        <w:tab/>
        <w:t xml:space="preserve">  " - "  " 5 "</w:t>
        <w:tab/>
        <w:t xml:space="preserve">0 -  16000 gr   </w:t>
        <w:tab/>
        <w:t xml:space="preserve">   4,0 gr   </w:t>
        <w:tab/>
        <w:t xml:space="preserve">    4,0 </w:t>
        <w:tab/>
        <w:t>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 xml:space="preserve">5.0                       -     </w:t>
        <w:tab/>
        <w:t xml:space="preserve">  " - "  " 6 " </w:t>
        <w:tab/>
        <w:t xml:space="preserve">0 -  20000 gr   </w:t>
        <w:tab/>
        <w:t xml:space="preserve">   5,0 gr</w:t>
        <w:tab/>
        <w:tab/>
        <w:t xml:space="preserve">    5,0  </w:t>
        <w:tab/>
        <w:t>g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Maximales Sollgewicht eingeben    </w:t>
        <w:tab/>
        <w:tab/>
        <w:t xml:space="preserve">       </w:t>
        <w:tab/>
        <w:t>W-X-Y-2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W","X","Y","2" er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de-DE"/>
        </w:rPr>
        <w:object w:dxaOrig="4079" w:dyaOrig="106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3.95pt;height:53.2pt" filled="f" o:ole="">
            <v:imagedata r:id="rId121" o:title=""/>
          </v:shape>
          <o:OLEObject Type="Embed" ProgID="" ShapeID="ole_rId120" DrawAspect="Content" ObjectID="_2122497691" r:id="rId120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ben sie im Standardfall 3/4 des Gesamtmessbereiches oder 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von Ihnen gewünschten Wert an.  Das max. Sollgewicht darf in keine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all größer als das maximal messbare Gewicht + Offsetbereich d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ingesetzten Wiegekopfes sein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ispiel:</w:t>
        <w:tab/>
      </w:r>
      <w:r>
        <w:rPr>
          <w:rFonts w:cs="Arial" w:ascii="Arial" w:hAnsi="Arial"/>
          <w:lang w:val="de-DE"/>
        </w:rPr>
        <w:t>Sie haben einen Messbereich von 0-4000 gewählt und an der Waage ein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setzte Wiegeköpfe haben einen Offsetbereich von 0-500 g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s maximale Sollgewicht ist in diesem Fall (4000-500)= 3500 g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UNG!</w:t>
        <w:tab/>
        <w:t>Bei Österreichischer Version wird auch nach einem Minimalgewicht ge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agt. Geben sie den gewünschten Wert wie beim Maximalgewicht ei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 xml:space="preserve">Anzahl der Wiegelinien angeben    </w:t>
        <w:tab/>
        <w:tab/>
        <w:t xml:space="preserve">       W-X-Y-3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W","X","Y","3" er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93" w:dyaOrig="106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2.65pt;height:53.2pt" filled="f" o:ole="">
            <v:imagedata r:id="rId123" o:title=""/>
          </v:shape>
          <o:OLEObject Type="Embed" ProgID="" ShapeID="ole_rId122" DrawAspect="Content" ObjectID="_116401355" r:id="rId122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eben sie die Anzahl der vorhandenen Wiegelinien a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Fertigmeldung-Unterbrechung einstellen</w:t>
        <w:tab/>
        <w:t xml:space="preserve">       W-X-Y-4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</w:t>
        <w:tab/>
        <w:t xml:space="preserve">Die Menüseite wird durch die Tastenfolge "W","X","Y","4" eröffne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de-DE"/>
        </w:rPr>
        <w:object w:dxaOrig="4079" w:dyaOrig="106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3.95pt;height:53.2pt" filled="f" o:ole="">
            <v:imagedata r:id="rId125" o:title=""/>
          </v:shape>
          <o:OLEObject Type="Embed" ProgID="" ShapeID="ole_rId124" DrawAspect="Content" ObjectID="_1364339340" r:id="rId124"/>
        </w:objec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ählen sie die Einstellung nach Ihrer Wahl. siehe Beispiele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"0"</w:t>
        <w:tab/>
        <w:tab/>
        <w:t>Wenn sie eine Unterbrechungszeit von "0" einstellen, so unterbricht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ab/>
        <w:t>Steuerung die Fertigmeldung nach einem Abwurf nur dann, wenn zu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Zeit keine anderen Wiegelinien fertig sind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"50"</w:t>
        <w:tab/>
        <w:tab/>
        <w:t>Nach jedem Abwurf erfolgt eine kurze Unterbrechung der Fertigmeldung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ie Länge der Unterbrechung ist (50 * 20mS) = 1 Sec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sz w:val="28"/>
          <w:lang w:val="de-DE"/>
        </w:rPr>
        <w:t>Istwertgeber Ändern</w:t>
        <w:tab/>
        <w:tab/>
        <w:tab/>
        <w:tab/>
        <w:t xml:space="preserve"> </w:t>
        <w:tab/>
        <w:tab/>
        <w:t>X</w:t>
      </w:r>
      <w:r>
        <w:rPr>
          <w:rFonts w:cs="Arial" w:ascii="Arial" w:hAnsi="Arial"/>
          <w:lang w:val="de-DE"/>
        </w:rPr>
        <w:t xml:space="preserve">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Festlegen den Istwertgeber  für alle Wiegelini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 </w:t>
        <w:tab/>
        <w:t>Die Menüseite wird durch Betätigen der Taste "X" eröffn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079" w:dyaOrig="106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3.95pt;height:53.2pt" filled="f" o:ole="">
            <v:imagedata r:id="rId127" o:title=""/>
          </v:shape>
          <o:OLEObject Type="Embed" ProgID="" ShapeID="ole_rId126" DrawAspect="Content" ObjectID="_521592815" r:id="rId126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In den Klammern wird die aktuelle Einstellung angezeigt. Wenn s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ie Menüseite nur zur Kontrolle angewählt haben, kehren sie mit 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Taste ENTER zur Hauptmenüseite zurück, ansonst wählen sie die na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Ihrem Wunsch entsprende Taste zur Initialisierung der  Steuerung fü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den Gebertyp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  <w:tab/>
      </w:r>
      <w:r>
        <w:rPr>
          <w:rFonts w:cs="Arial" w:ascii="Arial" w:hAnsi="Arial"/>
          <w:lang w:val="de-DE"/>
        </w:rPr>
        <w:t>Wenn Ihre Waage mit  Fotozellen oder mit Lichtschranken für Zählfunk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usgerüstet ist, so können sie die Arbeitsweise "0" anwähl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i dieser Einstellung werden einige Menüseiten so geändert daß anstat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"gr" , "St." als Mengenbezeichnung angezeigt wird. Der Multiplikator für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nzeige wird automatisch auf *1 gestellt.  Die Multiplikator-  und Decimal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punkt-Einstellung für Wiegebetrieb wird zwischengespeichert, so daß bei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iner Rückänderung automatisch zurückgeändert wird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ie Zählung erfolgt nach einem Übergang von 0V auf 24V. (Flankenzählung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ie Handtarierung löscht den Stückzähler der entsprechenden Wiegeline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und die Wiegekopfkontrolle zeigt den Stand des Stückzählers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</w:t>
        <w:tab/>
        <w:t xml:space="preserve">    </w:t>
      </w:r>
      <w:r>
        <w:rPr>
          <w:rFonts w:cs="Arial" w:ascii="Arial" w:hAnsi="Arial"/>
          <w:b/>
          <w:sz w:val="28"/>
        </w:rPr>
        <w:t>Änderungen ab Programmversion 4039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Neue Tastenbele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Die Taste „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“ oder bei Numerische Tastatur „6-4 „  ist mit der Funktion „</w:t>
      </w:r>
      <w:r>
        <w:rPr>
          <w:rFonts w:cs="Arial" w:ascii="Arial" w:hAnsi="Arial"/>
          <w:b/>
        </w:rPr>
        <w:t>Optionen wählen</w:t>
      </w:r>
      <w:r>
        <w:rPr>
          <w:rFonts w:cs="Arial" w:ascii="Arial" w:hAnsi="Arial"/>
        </w:rPr>
        <w:t>“  bel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ndardeinstellung ist wenn alle Optionen ausgeschaltet („0“) si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tion </w:t>
        <w:tab/>
        <w:t>- 1</w:t>
        <w:tab/>
        <w:t>„1“    ----   *Grobklappe geht nur mit der Feinklappe 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>-2</w:t>
        <w:tab/>
        <w:t>„1“    ----   *Initiatoren sind nicht im Betr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>-3</w:t>
        <w:tab/>
        <w:t>„1“    ----   *Übergewichtsweiche ist vorh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4</w:t>
        <w:tab/>
        <w:t xml:space="preserve">„1“   ----    *Beide Schieber werden geöffnet !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5</w:t>
        <w:tab/>
        <w:t>„1“   ----    *Feinvibratoren laufen bei Grobdosierung mit Grobgeschwindig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6</w:t>
        <w:tab/>
        <w:t>„1“   ----    *Vibr.-3 und -4 laufen mit den Einstellwerten V-2 und V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7</w:t>
        <w:tab/>
        <w:t>„1“   ----    *Vibrator-0 und -1 schaltet bei Feindosierung auf Feingeschwindigkeit 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8 </w:t>
        <w:tab/>
        <w:t>„1“   ----    *nur 1 Vibrator pro Wiegel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e können die Optionen mit der entsprechenden numerische Taste ein oder aussc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!  Die eingestellte Optionen werden mit den Produktspezifischen Werten Abgespeiche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8"/>
        </w:rPr>
        <w:t>Zufuhrsollwerte einstellen</w:t>
        <w:tab/>
        <w:tab/>
        <w:tab/>
        <w:tab/>
        <w:tab/>
        <w:tab/>
        <w:tab/>
        <w:t>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ch der Betätigung der Taste „5-4“ ist die folgende Seite zu errei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**  Menue fuer die Zufurdteuerung *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Induktiv Initiatoren Tarieren  =  „1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Induktiv Initiator Kontrolle      =  „2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ollwerte fuer Zufuhrsteuer.  =  „3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Initiatoren Tar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!!!  Achtung !!!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Diese Funktion ist nur bei ausgeschalteten Wiegelinien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u w:val="single"/>
        </w:rPr>
        <w:t>und mit leeren Vibratoren durchzuführen!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enn sie merken daß eine der drei Wiegelinien vorrangig beschikt wird, kann es daran legen daß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r Meßwertgeber etwas weggedriftet hat. In diesem Fall können sie durch diese Tarierfunk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ine Nachjustage der Sensoren vermei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Initiator Kontro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t dieser Funktion können sie die Istwerte von den  Meßwertgeber der hintere Rinnen abfrag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r Messwert wird in dem Bereich von 0 bis 255 angeze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ch der Wahl der Routiene wird die Nummer der Wiegelinie gefragt. Geben sie bitte der Num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r von Ihnen gewünschte Wiegelinie ein und der zugehöriger Messwert wird am Bildschirm angezeig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m eine andere Wiegelinie zu wählen brauchen sie die Routiene nicht zu verlassen. Sie können je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eit eine neue Nummer anwählen oder mit der Taste ENTER die Seite ver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Einstellung</w:t>
      </w:r>
      <w:r>
        <w:rPr>
          <w:rFonts w:cs="Arial" w:ascii="Arial" w:hAnsi="Arial"/>
        </w:rPr>
        <w:t xml:space="preserve"> :    Bei leerer Dosierrinne soll ein  Tarawert zw. 15 und 30 eingestellt werde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Sollwerte für die Zufuhrsteueru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ch der Wahl diese Funktion wechselt das Bildschirm auf folgende Menüse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** Solwerte fuer die Zufuhrsteuerung 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in. Dosierzeit pro Wiegelinie   =  „1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Band AUS Zeit beim Umfahrt    =  „2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ax. Fuellhoehe </w:t>
        <w:tab/>
        <w:t xml:space="preserve">               =  „3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Minimale Dosierzei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e können hier ein Wert zwischen 0 und 250 einstellen (wobei Werte über 50 sind nicht mehr sinnvoll)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d damit die minimale Dosierzeit für eine Wiegelinie festlegen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Band-Aus Zeit</w:t>
      </w:r>
    </w:p>
    <w:p>
      <w:pPr>
        <w:pStyle w:val="Normal"/>
        <w:ind w:left="3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e können hier das Band währen dessen Fahrtes ausschalten lassen. Wenn sie einen Wert &gt; 0 einstellen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rd das Band für die durch Ihnen bestimmte Zeit lang ausgeschaltet. (Werte über „50“ sind nicht sinnvoll)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Maximale Füllhö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e können durch Eingabe eines Wertes zw. 0 und 250 die Füllhöhe der hintere Rinnen beeinfluss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CHTUNG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in Einstellwert von 250 läßt eine unbegrenzte Füllhöhe zu          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in Einstellwert von 0  schaltet das Zuführband ganz aus 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e hier vorgenommene Einstellungen werden beim Speichern der Produkteinstellwerte automatis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tgespeichert und nach einem Produktwechsel wieder aktiviert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sz w:val="28"/>
          <w:lang w:val="de-DE"/>
        </w:rPr>
        <w:t>Allgemeines</w:t>
      </w:r>
      <w:r>
        <w:rPr>
          <w:rFonts w:cs="Arial" w:ascii="Arial" w:hAnsi="Arial"/>
          <w:b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ioritätssteuerung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Die Wiegelinien werfen in der Reihenfolge ab, wie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  <w:t>wie die Fertiggeworden sind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</w:t>
        <w:tab/>
        <w:t>nicht  veränderba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rbeitsweise:</w:t>
      </w:r>
      <w:r>
        <w:rPr>
          <w:rFonts w:cs="Arial" w:ascii="Arial" w:hAnsi="Arial"/>
          <w:lang w:val="de-DE"/>
        </w:rPr>
        <w:t xml:space="preserve"> </w:t>
        <w:tab/>
        <w:t>Die Wiegelinien-Nummer wird in einen Ring-Prioritätsspeic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  <w:t>eingetragen, der die Reihenfolge der Abwürfe steuer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Übergewicht-Aussortierung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 xml:space="preserve">Die Funktion selektiert die übergewichtige Portionen bei vorhandener Weiche aus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u w:val="single"/>
          <w:lang w:val="de-DE"/>
        </w:rPr>
        <w:t xml:space="preserve">Das Vorhandensein der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>Weiche wird durch einer entsprechenden Brücke an der Klappen-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u w:val="single"/>
          <w:lang w:val="de-DE"/>
        </w:rPr>
        <w:t>karte bestätig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 xml:space="preserve">Die Übergewichtweiche dient zum Aussortieren der übergewichtigen Abwürfe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Ein Abwurf wird dann als übergewichtig betrachtet , wenn das Fertiggewicht in der  Wiege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schale  das  in Übergewichteinstellmenü eingestelltem Gewicht übersreit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Beim auftreten eines Übergewichtes wird das Wiegeut nicht an die Verpackungsmaschie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weitergegeben, sonder durch einer Weiche in den Vorrats- oder Ausschußbehälter geleit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Der Abwurf  eines übergewichtigen Portion erfolgt sofort bei der nächsten Gelegenheit, also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nicht nach dem Prioritätsprinzip. Solche Abwürfe werden auch von dem Abwurfszähl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nicht berücksichtig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Beschreibung der Optimierung  </w:t>
        <w:tab/>
        <w:t>(Stand:27.08.1995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</w:r>
      <w:r>
        <w:rPr>
          <w:rFonts w:cs="Arial" w:ascii="Arial" w:hAnsi="Arial"/>
          <w:b/>
          <w:u w:val="single"/>
          <w:lang w:val="de-DE"/>
        </w:rPr>
        <w:t>Grenzwer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("d" ist in der Steuerung eingestellte Multiplikator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Min. Sollgewicht:</w:t>
        <w:tab/>
        <w:tab/>
        <w:tab/>
        <w:t>200d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 xml:space="preserve">         Grobgewicht:</w:t>
        <w:tab/>
        <w:tab/>
        <w:tab/>
        <w:t>128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 xml:space="preserve">         Feinschwelle:</w:t>
        <w:tab/>
        <w:t xml:space="preserve">  </w:t>
        <w:tab/>
        <w:tab/>
        <w:t>64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 xml:space="preserve">Gewichtregelschritt aufwertz:  </w:t>
        <w:tab/>
        <w:tab/>
        <w:t>1/64 des Fein-Grob Unterschied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 xml:space="preserve">   abwertz:</w:t>
        <w:tab/>
        <w:tab/>
        <w:t>1/128 des Grobgewicht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Vibrator-Regelschrittgröße:</w:t>
        <w:tab/>
        <w:tab/>
        <w:t>1 Stellung ca. 0,5%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Min. Dosierdauer:</w:t>
        <w:tab/>
        <w:tab/>
        <w:tab/>
        <w:t>1.2 Se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Aufgabe:</w:t>
      </w:r>
      <w:r>
        <w:rPr>
          <w:rFonts w:cs="Arial" w:ascii="Arial" w:hAnsi="Arial"/>
          <w:lang w:val="de-DE"/>
        </w:rPr>
        <w:t xml:space="preserve">      </w:t>
        <w:tab/>
        <w:t>Die grundlegende Einstellungen der Waage so nachzustellen, daß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Änderungen an Rinnenfüllhöchen, Rinnenamplitude, Produkteigenschaften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icht das Endgewicht der Abfüllung beinflußen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Die Optimierung ist </w:t>
      </w:r>
      <w:r>
        <w:rPr>
          <w:rFonts w:cs="Arial" w:ascii="Arial" w:hAnsi="Arial"/>
          <w:b/>
          <w:u w:val="single"/>
          <w:lang w:val="de-DE"/>
        </w:rPr>
        <w:t>kein Automatische Initialisierung oder Einfahrautomatik!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Die ist jedeglich nur für die </w:t>
      </w:r>
      <w:r>
        <w:rPr>
          <w:rFonts w:cs="Arial" w:ascii="Arial" w:hAnsi="Arial"/>
          <w:b/>
          <w:lang w:val="de-DE"/>
        </w:rPr>
        <w:t>Korrektur</w:t>
      </w:r>
      <w:r>
        <w:rPr>
          <w:rFonts w:cs="Arial" w:ascii="Arial" w:hAnsi="Arial"/>
          <w:lang w:val="de-DE"/>
        </w:rPr>
        <w:t xml:space="preserve"> der Einstellwerte </w:t>
      </w:r>
      <w:r>
        <w:rPr>
          <w:rFonts w:cs="Arial" w:ascii="Arial" w:hAnsi="Arial"/>
          <w:b/>
          <w:lang w:val="de-DE"/>
        </w:rPr>
        <w:t>während des Betrieb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ab/>
        <w:tab/>
        <w:t>verwendb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Bedienung:</w:t>
      </w:r>
      <w:r>
        <w:rPr>
          <w:rFonts w:cs="Arial" w:ascii="Arial" w:hAnsi="Arial"/>
          <w:lang w:val="de-DE"/>
        </w:rPr>
        <w:t xml:space="preserve">   </w:t>
        <w:tab/>
        <w:t xml:space="preserve">mit der Menüseite die durch der Taste </w:t>
      </w:r>
      <w:r>
        <w:rPr>
          <w:rFonts w:cs="Arial" w:ascii="Arial" w:hAnsi="Arial"/>
          <w:b/>
          <w:lang w:val="de-DE"/>
        </w:rPr>
        <w:t>"Q"</w:t>
      </w:r>
      <w:r>
        <w:rPr>
          <w:rFonts w:cs="Arial" w:ascii="Arial" w:hAnsi="Arial"/>
          <w:lang w:val="de-DE"/>
        </w:rPr>
        <w:t xml:space="preserve"> erreichbar ist, sind zur Zeit 2 Modis 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ktivierbar: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      </w:t>
        <w:tab/>
      </w:r>
      <w:r>
        <w:rPr>
          <w:rFonts w:cs="Arial" w:ascii="Arial" w:hAnsi="Arial"/>
          <w:b/>
          <w:lang w:val="de-DE"/>
        </w:rPr>
        <w:t>a.</w:t>
      </w:r>
      <w:r>
        <w:rPr>
          <w:rFonts w:cs="Arial" w:ascii="Arial" w:hAnsi="Arial"/>
          <w:lang w:val="de-DE"/>
        </w:rPr>
        <w:t xml:space="preserve"> Grobvibrationoptimimierung mit Feinvibrations und Grobgewichtoptimieru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  <w:b/>
          <w:lang w:val="de-DE"/>
        </w:rPr>
        <w:t>b.</w:t>
      </w:r>
      <w:r>
        <w:rPr>
          <w:rFonts w:cs="Arial" w:ascii="Arial" w:hAnsi="Arial"/>
          <w:lang w:val="de-DE"/>
        </w:rPr>
        <w:t xml:space="preserve"> Grobvibrationsoptimierung mit Grobgewicht aber ohne Feinvibrations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 xml:space="preserve">    optimier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b/>
          <w:lang w:val="de-DE"/>
        </w:rPr>
        <w:t>Vor der Aktivierung der Optimierung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ist die Waage manuell einzustellen</w:t>
      </w:r>
      <w:r>
        <w:rPr>
          <w:rFonts w:cs="Arial" w:ascii="Arial" w:hAnsi="Arial"/>
          <w:lang w:val="de-DE"/>
        </w:rPr>
        <w:t xml:space="preserve"> und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>wenn die Leistung und Genauigkeit stimmt, s</w:t>
      </w:r>
      <w:r>
        <w:rPr>
          <w:rFonts w:cs="Arial" w:ascii="Arial" w:hAnsi="Arial"/>
          <w:b/>
          <w:lang w:val="de-DE"/>
        </w:rPr>
        <w:t>ind die Arbeitswerte mit dem Funktion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  <w:t xml:space="preserve"> "Q"-"6"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lang w:val="de-DE"/>
        </w:rPr>
        <w:t>(Wertübernahme) als Sollwerte für die Optimierung zu übernehm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Mit der Menüseite die durch der Taste </w:t>
      </w:r>
      <w:r>
        <w:rPr>
          <w:rFonts w:cs="Arial" w:ascii="Arial" w:hAnsi="Arial"/>
          <w:b/>
          <w:lang w:val="de-DE"/>
        </w:rPr>
        <w:t>"P"</w:t>
      </w:r>
      <w:r>
        <w:rPr>
          <w:rFonts w:cs="Arial" w:ascii="Arial" w:hAnsi="Arial"/>
          <w:lang w:val="de-DE"/>
        </w:rPr>
        <w:t xml:space="preserve"> erreichbar ist sind die Solldosierzeiten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b/>
          <w:lang w:val="de-DE"/>
        </w:rPr>
        <w:t>kontrollierbar</w:t>
      </w:r>
      <w:r>
        <w:rPr>
          <w:rFonts w:cs="Arial" w:ascii="Arial" w:hAnsi="Arial"/>
          <w:lang w:val="de-DE"/>
        </w:rPr>
        <w:t xml:space="preserve"> oder </w:t>
      </w:r>
      <w:r>
        <w:rPr>
          <w:rFonts w:cs="Arial" w:ascii="Arial" w:hAnsi="Arial"/>
          <w:b/>
          <w:lang w:val="de-DE"/>
        </w:rPr>
        <w:t xml:space="preserve">in </w:t>
      </w:r>
      <w:r>
        <w:rPr>
          <w:rFonts w:cs="Arial" w:ascii="Arial" w:hAnsi="Arial"/>
          <w:b/>
          <w:u w:val="single"/>
          <w:lang w:val="de-DE"/>
        </w:rPr>
        <w:t>kleinen</w:t>
      </w:r>
      <w:r>
        <w:rPr>
          <w:rFonts w:cs="Arial" w:ascii="Arial" w:hAnsi="Arial"/>
          <w:b/>
          <w:lang w:val="de-DE"/>
        </w:rPr>
        <w:t xml:space="preserve"> Schritten</w:t>
      </w:r>
      <w:r>
        <w:rPr>
          <w:rFonts w:cs="Arial" w:ascii="Arial" w:hAnsi="Arial"/>
          <w:lang w:val="de-DE"/>
        </w:rPr>
        <w:t xml:space="preserve"> veränderb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Arbeitsweise: </w:t>
        <w:tab/>
        <w:t>Die Dosiergeschwindigkeiten der Dosiervorrichtungen werden überwach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Die Grobdosiergeschwindigkeit wird mit +-3% Genauigkeit und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ie Feindosiergeschwindigkeit         mit +-5% Genauigkeit geregel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b/>
          <w:lang w:val="de-DE"/>
        </w:rPr>
        <w:t xml:space="preserve">Grobdosierung </w:t>
        <w:tab/>
        <w:t>Feindosierung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ürzer -3%</w:t>
        <w:tab/>
        <w:t>kürzer -5%</w:t>
        <w:tab/>
        <w:t xml:space="preserve">-&gt; </w:t>
        <w:tab/>
        <w:t>Grobvibration wird erniedrig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ürzer -3%</w:t>
        <w:tab/>
        <w:t>im Bereich</w:t>
        <w:tab/>
        <w:t>-&gt;</w:t>
        <w:tab/>
        <w:t>Grobvibration wird erniedrig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ürzer -3%</w:t>
        <w:tab/>
        <w:t>länger +5%</w:t>
        <w:tab/>
        <w:t>-&gt;</w:t>
        <w:tab/>
        <w:t>Grobgewicht wird erhöch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>im Bereich</w:t>
        <w:tab/>
        <w:t>kürzer  -5%</w:t>
        <w:tab/>
        <w:t>-&gt;</w:t>
        <w:tab/>
      </w:r>
      <w:r>
        <w:rPr>
          <w:rFonts w:cs="Arial" w:ascii="Arial" w:hAnsi="Arial"/>
          <w:b/>
          <w:lang w:val="de-DE"/>
        </w:rPr>
        <w:t>a.</w:t>
      </w:r>
      <w:r>
        <w:rPr>
          <w:rFonts w:cs="Arial" w:ascii="Arial" w:hAnsi="Arial"/>
          <w:lang w:val="de-DE"/>
        </w:rPr>
        <w:t xml:space="preserve"> Feinwibration wird erniedrig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de-DE"/>
        </w:rPr>
        <w:t>b.</w:t>
      </w:r>
      <w:r>
        <w:rPr>
          <w:rFonts w:cs="Arial" w:ascii="Arial" w:hAnsi="Arial"/>
          <w:lang w:val="de-DE"/>
        </w:rPr>
        <w:t xml:space="preserve"> Grobgewicht wird erniedrig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im Bereich</w:t>
        <w:tab/>
        <w:t>im Bersich</w:t>
        <w:tab/>
        <w:t>-&gt;</w:t>
        <w:tab/>
        <w:t>Feingewicht wird korregiert    (siehe Seite-2)</w:t>
      </w:r>
    </w:p>
    <w:p>
      <w:pPr>
        <w:pStyle w:val="Normal"/>
        <w:ind w:firstLine="720"/>
        <w:rPr/>
      </w:pPr>
      <w:r>
        <w:rPr>
          <w:rFonts w:cs="Arial" w:ascii="Arial" w:hAnsi="Arial"/>
          <w:lang w:val="de-DE"/>
        </w:rPr>
        <w:tab/>
        <w:t>im Bereich</w:t>
        <w:tab/>
        <w:t>länger +5%</w:t>
        <w:tab/>
        <w:t>-&gt;</w:t>
        <w:tab/>
      </w:r>
      <w:r>
        <w:rPr>
          <w:rFonts w:cs="Arial" w:ascii="Arial" w:hAnsi="Arial"/>
          <w:b/>
          <w:lang w:val="de-DE"/>
        </w:rPr>
        <w:t>a.</w:t>
      </w:r>
      <w:r>
        <w:rPr>
          <w:rFonts w:cs="Arial" w:ascii="Arial" w:hAnsi="Arial"/>
          <w:lang w:val="de-DE"/>
        </w:rPr>
        <w:t xml:space="preserve"> Feinvibration wird erhöch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de-DE"/>
        </w:rPr>
        <w:t>b.</w:t>
      </w:r>
      <w:r>
        <w:rPr>
          <w:rFonts w:cs="Arial" w:ascii="Arial" w:hAnsi="Arial"/>
          <w:lang w:val="de-DE"/>
        </w:rPr>
        <w:t xml:space="preserve"> Grobgewicht wird erhöch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änger +3%</w:t>
        <w:tab/>
        <w:t>kürzer -5%</w:t>
        <w:tab/>
        <w:t>-&gt;</w:t>
        <w:tab/>
        <w:t>Grobgewicht wird erniedrig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änger +3%</w:t>
        <w:tab/>
        <w:t>im Bereich</w:t>
        <w:tab/>
        <w:t>-&gt;</w:t>
        <w:tab/>
        <w:t>Grobvibration wird erhöch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änger +3%</w:t>
        <w:tab/>
        <w:t>länger +5%</w:t>
        <w:tab/>
        <w:t>-&gt;</w:t>
        <w:tab/>
        <w:t>Grobvibration wird erhöch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eingewichtkorrektur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Istgewicht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leiner als Sollgewicht</w:t>
        <w:tab/>
        <w:tab/>
        <w:t xml:space="preserve">-&gt; </w:t>
        <w:tab/>
        <w:t>Feingewicht=Feingewicht + (Sollg.-Istg.)/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rößer als Sollgewicht</w:t>
        <w:tab/>
        <w:tab/>
        <w:t>-&gt;</w:t>
        <w:tab/>
        <w:t>Feingewicht=Feingewicht  - (Istg.-Sollg.)/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im Bereich +- 1 Digit</w:t>
        <w:tab/>
        <w:tab/>
        <w:t>-&gt;</w:t>
        <w:tab/>
        <w:t>Kein Regelschritt</w:t>
        <w:tab/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zu Beachten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i größeren Änderungen an Produktzufuhr (Silo-Leer, Materialstau an den Rinnen usw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alten sie die Optimierung sofort aus, sonst versucht sie die unbehebbaren Fehler dur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zu weiten Wegregeln zu korregieren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ppen sie die Wiegelinien nur im Notfall da es zu einem falschen Folgerelschritt bei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iedereinschaölten der Wiegelinie führt!  Schalten sie bem Bedarf die gewünschte Wiege-</w:t>
      </w:r>
    </w:p>
    <w:p>
      <w:pPr>
        <w:pStyle w:val="Normal"/>
        <w:ind w:left="14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linie mit dem Ausschaltfunktion "A" aus da dies die Wiegelinie nur nach einem </w:t>
      </w:r>
    </w:p>
    <w:p>
      <w:pPr>
        <w:pStyle w:val="Normal"/>
        <w:ind w:left="14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geschloßenen Dosiervorgang die Linie ausschaltet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ehmen sie Änderungen an den Einstellwerten (Sollgewichte, Vibtaionseinstellungen) nu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i Ausgeschalteten Optimierung vor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Bei leeren oder nicht vollgefühlten Silo (z.b. Leerfahren der Waage) schalten sie Optimierung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us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4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rühren sie während des Betriebs mit Optimierung die Wiegeköpfe nicht! (auch sonst nicht </w:t>
      </w:r>
    </w:p>
    <w:p>
      <w:pPr>
        <w:pStyle w:val="Normal"/>
        <w:ind w:left="14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 empfähl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er Produktspeicher behält auch die Optimierungssollwerte schaltet aber beim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duktwechsel</w:t>
        <w:tab/>
        <w:t xml:space="preserve">die Optimierung nicht automatisch ein.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ist manuell nach dem Wiedereinfahren und nach Wiedereinstellung der Schieber am </w:t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lo einzuschalten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yps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Wenn die Optimierung wegen Produktzufuhr-Störungen die Sollwerte zu weit verändern hat,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önnen sie die original-Sollwerte mit eine "Produktwechsel" wiederherstell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  <w:b/>
          <w:lang w:val="de-DE"/>
        </w:rPr>
        <w:tab/>
        <w:t>Klappenkartenbelegun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 xml:space="preserve">Klappenkarte Wl.-1 Wl.-2   </w:t>
        <w:tab/>
        <w:t>Klappenkarte für Wl.-3 Wl.-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 Adresse 22H</w:t>
        <w:tab/>
        <w:tab/>
        <w:tab/>
        <w:t xml:space="preserve">    Adresse 24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>1</w:t>
        <w:tab/>
        <w:t>Initiator  Vibr.4</w:t>
        <w:tab/>
        <w:t xml:space="preserve">Wl.-2 </w:t>
        <w:tab/>
        <w:tab/>
        <w:t>Initiator  Vibr.4</w:t>
        <w:tab/>
        <w:t>Wl.-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2</w:t>
        <w:tab/>
        <w:t>Incrementier-Taste</w:t>
        <w:tab/>
        <w:tab/>
        <w:t>nicht beleg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3</w:t>
        <w:tab/>
        <w:t xml:space="preserve">Initiator  Vibr.1 </w:t>
        <w:tab/>
        <w:t xml:space="preserve">Wl.-2 </w:t>
        <w:tab/>
        <w:tab/>
        <w:t>Initiator  Vibr.1</w:t>
        <w:tab/>
        <w:t>Wl.-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4</w:t>
        <w:tab/>
        <w:t xml:space="preserve">Zählereingang </w:t>
        <w:tab/>
        <w:t xml:space="preserve">Wl.-2   </w:t>
        <w:tab/>
        <w:tab/>
        <w:t>Zählereingang</w:t>
        <w:tab/>
        <w:t>Wl.-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>5</w:t>
        <w:tab/>
        <w:t>Initiator  Vibr.4</w:t>
        <w:tab/>
        <w:t xml:space="preserve">Wl.-1 </w:t>
        <w:tab/>
        <w:tab/>
        <w:t>Initiator  Vibr.4</w:t>
        <w:tab/>
        <w:t>Wl.-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6</w:t>
        <w:tab/>
        <w:t>Luftdruck-Sensor</w:t>
        <w:tab/>
        <w:tab/>
        <w:t>nicht beleg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7</w:t>
        <w:tab/>
        <w:t xml:space="preserve">Initiator  Vibr.1 </w:t>
        <w:tab/>
        <w:t xml:space="preserve">Wl.-1 </w:t>
        <w:tab/>
        <w:tab/>
        <w:t>Initiator  Vibr.1</w:t>
        <w:tab/>
        <w:t>Wl.-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8</w:t>
        <w:tab/>
        <w:t xml:space="preserve">Zählereingang </w:t>
        <w:tab/>
        <w:t>Wl.-1</w:t>
        <w:tab/>
        <w:tab/>
        <w:t>Zählereingang</w:t>
        <w:tab/>
        <w:t>Wl.-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9</w:t>
        <w:tab/>
        <w:t xml:space="preserve">Grobklappe </w:t>
        <w:tab/>
        <w:t>Wl.-1</w:t>
        <w:tab/>
        <w:tab/>
        <w:t>Grobklappe</w:t>
        <w:tab/>
        <w:t>Wl.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10</w:t>
        <w:tab/>
        <w:t xml:space="preserve">Feinklappe  </w:t>
        <w:tab/>
        <w:t>Wl.-1</w:t>
        <w:tab/>
        <w:tab/>
        <w:t>Feinklappe</w:t>
        <w:tab/>
        <w:t>Wl.-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11</w:t>
        <w:tab/>
        <w:t xml:space="preserve">Abwurfsklappe </w:t>
        <w:tab/>
        <w:t>Wl.-1</w:t>
        <w:tab/>
        <w:tab/>
        <w:t>Abwurfsklappe</w:t>
        <w:tab/>
        <w:t>Wl.-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12</w:t>
        <w:tab/>
        <w:t>Zwischenklappe</w:t>
        <w:tab/>
        <w:tab/>
        <w:tab/>
        <w:t>nicht beleg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13</w:t>
        <w:tab/>
        <w:t>Grobklappe</w:t>
        <w:tab/>
        <w:t>Wl.-2</w:t>
        <w:tab/>
        <w:tab/>
        <w:t>Grobklappe</w:t>
        <w:tab/>
        <w:t>Wl.-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14</w:t>
        <w:tab/>
        <w:t>Feinklappe</w:t>
        <w:tab/>
        <w:t>Wl.-2</w:t>
        <w:tab/>
        <w:tab/>
        <w:t>Feinklappe</w:t>
        <w:tab/>
        <w:t>Wl.-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15</w:t>
        <w:tab/>
        <w:t>Abwurfsklappe</w:t>
        <w:tab/>
        <w:t>Wl.-2</w:t>
        <w:tab/>
        <w:tab/>
        <w:t>Abwurfsklappe</w:t>
        <w:tab/>
        <w:t>Wl.-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16     </w:t>
        <w:tab/>
        <w:t>nicht belegt</w:t>
        <w:tab/>
        <w:tab/>
        <w:tab/>
        <w:t>nicht beleg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17      </w:t>
        <w:tab/>
        <w:t>-24V</w:t>
        <w:tab/>
        <w:tab/>
        <w:tab/>
        <w:tab/>
        <w:t>-24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18</w:t>
        <w:tab/>
        <w:t>+24V</w:t>
        <w:tab/>
        <w:tab/>
        <w:tab/>
        <w:tab/>
        <w:t>+24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ab/>
        <w:tab/>
        <w:tab/>
        <w:t xml:space="preserve">             </w:t>
      </w:r>
      <w:r>
        <w:rPr>
          <w:rFonts w:cs="Arial" w:ascii="Arial" w:hAnsi="Arial"/>
          <w:b/>
          <w:lang w:val="de-DE"/>
        </w:rPr>
        <w:t xml:space="preserve"> Portkartenbeleg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 xml:space="preserve">                   Adresse 26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1  </w:t>
        <w:tab/>
        <w:t xml:space="preserve">nur 1 Vibr/Wiegelinie  </w:t>
        <w:tab/>
        <w:t xml:space="preserve">Kodiereingang     oder Kodierschalter </w:t>
        <w:tab/>
        <w:t>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2  </w:t>
        <w:tab/>
        <w:t xml:space="preserve">V-0 umschalt. auf Fein </w:t>
        <w:tab/>
        <w:t xml:space="preserve">Kodiereingang                          </w:t>
        <w:tab/>
        <w:tab/>
        <w:t>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3  </w:t>
        <w:tab/>
        <w:t xml:space="preserve">V-3,4 Grobw. V-2,5     </w:t>
        <w:tab/>
        <w:t xml:space="preserve">Kodiereingang                          </w:t>
        <w:tab/>
        <w:tab/>
        <w:t>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4  </w:t>
        <w:tab/>
        <w:t xml:space="preserve">Feinv. mit Grobgew.    </w:t>
        <w:tab/>
        <w:t xml:space="preserve">Kodiereingang                          </w:t>
        <w:tab/>
        <w:tab/>
        <w:t>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5  </w:t>
        <w:tab/>
        <w:t>Luftdrucksensor</w:t>
        <w:tab/>
        <w:tab/>
        <w:t xml:space="preserve">Eingang ca. 3k  </w:t>
        <w:tab/>
        <w:t xml:space="preserve">  und  Kodierschalter</w:t>
        <w:tab/>
        <w:t>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6  </w:t>
        <w:tab/>
        <w:t xml:space="preserve">Übergew.Weiche         </w:t>
        <w:tab/>
        <w:t>Eingang ca  3k    und  Kodierschalter</w:t>
        <w:tab/>
        <w:t>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7  </w:t>
        <w:tab/>
        <w:t xml:space="preserve">Wiederstart            </w:t>
        <w:tab/>
        <w:t>Eingang ca. 3k    erwartet +24V zum Wiedersta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8  </w:t>
        <w:tab/>
        <w:t xml:space="preserve">Abruf                  </w:t>
        <w:tab/>
        <w:t>Eingang ca. 3k    beim Übergang von +24V auf  0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9  </w:t>
        <w:tab/>
        <w:t xml:space="preserve">Fertigmeldung          </w:t>
        <w:tab/>
        <w:t>Ausgang</w:t>
        <w:tab/>
        <w:t xml:space="preserve">  off. Collector  schließer zum G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 xml:space="preserve">10  </w:t>
        <w:tab/>
        <w:t xml:space="preserve">"hat abgeworfen"       </w:t>
        <w:tab/>
        <w:t>Ausgang</w:t>
        <w:tab/>
        <w:t xml:space="preserve">  off. Collector          "             "        "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 xml:space="preserve">11  </w:t>
        <w:tab/>
        <w:t xml:space="preserve">"Übergewicht"          </w:t>
        <w:tab/>
        <w:t>Ausgang</w:t>
        <w:tab/>
        <w:t xml:space="preserve">  off. Collector          "             "        "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 xml:space="preserve">12  </w:t>
        <w:tab/>
        <w:t>"Serienabwurf-ende"</w:t>
        <w:tab/>
        <w:t>Ausgang</w:t>
        <w:tab/>
        <w:t xml:space="preserve">  off. Collector          "             "        "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 xml:space="preserve">13  </w:t>
        <w:tab/>
        <w:t xml:space="preserve">"Übergewicht an WL-1"  Ausgang   </w:t>
        <w:tab/>
        <w:t xml:space="preserve">  off. Collector          "             "        "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 xml:space="preserve">14  </w:t>
        <w:tab/>
        <w:t>"Übergewicht an WL-2"  Ausgang</w:t>
        <w:tab/>
        <w:t xml:space="preserve">  off. Collector          "             "        "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 xml:space="preserve">15  </w:t>
        <w:tab/>
        <w:t>"Übergewicht an WL-3"  Ausgang</w:t>
        <w:tab/>
        <w:t xml:space="preserve">  off. Collector          "             "        "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 xml:space="preserve">16  </w:t>
        <w:tab/>
        <w:t>"Übergewicht an WL-4"  Ausgang</w:t>
        <w:tab/>
        <w:t xml:space="preserve">  off. Collector          "             "        "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 xml:space="preserve">17  </w:t>
        <w:tab/>
        <w:t>GND (-24V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 xml:space="preserve">18 </w:t>
        <w:tab/>
        <w:t>VCC (+24V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          </w:t>
      </w:r>
      <w:r>
        <w:rPr>
          <w:rFonts w:cs="Arial" w:ascii="Arial" w:hAnsi="Arial"/>
          <w:b/>
          <w:lang w:val="de-DE"/>
        </w:rPr>
        <w:t>Vibratoransteuerkarten-Belegung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 xml:space="preserve">         </w:t>
      </w:r>
      <w:r>
        <w:rPr>
          <w:rFonts w:cs="Arial" w:ascii="Arial" w:hAnsi="Arial"/>
          <w:b/>
          <w:lang w:val="de-DE"/>
        </w:rPr>
        <w:t>VIB-1</w:t>
      </w:r>
      <w:r>
        <w:rPr>
          <w:rFonts w:cs="Arial" w:ascii="Arial" w:hAnsi="Arial"/>
          <w:lang w:val="de-DE"/>
        </w:rPr>
        <w:t xml:space="preserve">  Adresse 20H </w:t>
        <w:tab/>
        <w:tab/>
        <w:tab/>
      </w:r>
      <w:r>
        <w:rPr>
          <w:rFonts w:cs="Arial" w:ascii="Arial" w:hAnsi="Arial"/>
          <w:b/>
          <w:lang w:val="de-DE"/>
        </w:rPr>
        <w:t>VIB-2</w:t>
      </w:r>
      <w:r>
        <w:rPr>
          <w:rFonts w:cs="Arial" w:ascii="Arial" w:hAnsi="Arial"/>
          <w:lang w:val="de-DE"/>
        </w:rPr>
        <w:t xml:space="preserve">  Adresse 20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Jumper an J5,6,7,8</w:t>
        <w:tab/>
        <w:tab/>
        <w:tab/>
        <w:t xml:space="preserve"> Jumper an J1,2,3,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 xml:space="preserve">    4  </w:t>
        <w:tab/>
        <w:t>Wl.-1</w:t>
        <w:tab/>
        <w:t xml:space="preserve">Vibrator -0 </w:t>
        <w:tab/>
        <w:tab/>
        <w:t>Wl.-2</w:t>
        <w:tab/>
        <w:t>Vibrator-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 xml:space="preserve">    6  </w:t>
        <w:tab/>
        <w:t>Netz</w:t>
        <w:tab/>
        <w:tab/>
        <w:tab/>
        <w:tab/>
        <w:t xml:space="preserve">Netz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 8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0  </w:t>
        <w:tab/>
        <w:t>Wl.-1</w:t>
        <w:tab/>
        <w:t>Vibrator-1</w:t>
        <w:tab/>
        <w:tab/>
        <w:t>Wl.-2</w:t>
        <w:tab/>
        <w:t>Vibrator-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4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6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8  </w:t>
        <w:tab/>
        <w:t>Wl.-1</w:t>
        <w:tab/>
        <w:t>Vibrator-3</w:t>
        <w:tab/>
        <w:tab/>
        <w:t>Wl.-2</w:t>
        <w:tab/>
        <w:t>Vibrator-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0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4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6  </w:t>
        <w:tab/>
        <w:t>Wl.-1</w:t>
        <w:tab/>
        <w:t>Vibrator-4</w:t>
        <w:tab/>
        <w:tab/>
        <w:t>Wl.-2</w:t>
        <w:tab/>
        <w:t>Vibrator-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8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30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3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 xml:space="preserve">         </w:t>
      </w:r>
      <w:r>
        <w:rPr>
          <w:rFonts w:cs="Arial" w:ascii="Arial" w:hAnsi="Arial"/>
          <w:b/>
          <w:lang w:val="de-DE"/>
        </w:rPr>
        <w:t>VIB-3</w:t>
      </w:r>
      <w:r>
        <w:rPr>
          <w:rFonts w:cs="Arial" w:ascii="Arial" w:hAnsi="Arial"/>
          <w:lang w:val="de-DE"/>
        </w:rPr>
        <w:t xml:space="preserve">  Adresse 40H </w:t>
        <w:tab/>
        <w:tab/>
        <w:tab/>
      </w:r>
      <w:r>
        <w:rPr>
          <w:rFonts w:cs="Arial" w:ascii="Arial" w:hAnsi="Arial"/>
          <w:b/>
          <w:lang w:val="de-DE"/>
        </w:rPr>
        <w:t>VIB-4</w:t>
      </w:r>
      <w:r>
        <w:rPr>
          <w:rFonts w:cs="Arial" w:ascii="Arial" w:hAnsi="Arial"/>
          <w:lang w:val="de-DE"/>
        </w:rPr>
        <w:t xml:space="preserve">  Adresse 40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Jumper an J5,6,7,8</w:t>
        <w:tab/>
        <w:tab/>
        <w:tab/>
        <w:t xml:space="preserve"> Jumper an J1,2,3,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 xml:space="preserve">    4  </w:t>
        <w:tab/>
        <w:t>Wl.-3</w:t>
        <w:tab/>
        <w:t xml:space="preserve">Vibrator -0 </w:t>
        <w:tab/>
        <w:tab/>
        <w:t>Wl.-4</w:t>
        <w:tab/>
        <w:t>Vibrator-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 xml:space="preserve">    6  </w:t>
        <w:tab/>
        <w:t>Netz</w:t>
        <w:tab/>
        <w:tab/>
        <w:tab/>
        <w:tab/>
        <w:t xml:space="preserve">Netz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 8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0  </w:t>
        <w:tab/>
        <w:t>Wl.-3</w:t>
        <w:tab/>
        <w:t>Vibrator-1</w:t>
        <w:tab/>
        <w:tab/>
        <w:t>Wl.-4</w:t>
        <w:tab/>
        <w:t>Vibrator-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4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6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8  </w:t>
        <w:tab/>
        <w:t>Wl.-3</w:t>
        <w:tab/>
        <w:t>Vibrator-3</w:t>
        <w:tab/>
        <w:tab/>
        <w:t>Wl.-4</w:t>
        <w:tab/>
        <w:t>Vibrator-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0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4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6  </w:t>
        <w:tab/>
        <w:t>Wl.-3</w:t>
        <w:tab/>
        <w:t>Vibrator-4</w:t>
        <w:tab/>
        <w:tab/>
        <w:t>Wl.-4</w:t>
        <w:tab/>
        <w:t>Vibrator-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8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30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3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PIN-4 befindet sich am oberen Rand der Printplatte (in eingebautem Zustand)! 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6629" w:dyaOrig="292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8.1pt;height:144.7pt" filled="f" o:ole="">
            <v:imagedata r:id="rId129" o:title=""/>
          </v:shape>
          <o:OLEObject Type="Embed" ProgID="" ShapeID="ole_rId128" DrawAspect="Content" ObjectID="_1266237091" r:id="rId128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          </w:t>
      </w:r>
      <w:r>
        <w:rPr>
          <w:rFonts w:cs="Arial" w:ascii="Arial" w:hAnsi="Arial"/>
          <w:b/>
          <w:lang w:val="de-DE"/>
        </w:rPr>
        <w:t>Vibratoransteuerkarten-Belegung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 xml:space="preserve">         </w:t>
      </w:r>
      <w:r>
        <w:rPr>
          <w:rFonts w:cs="Arial" w:ascii="Arial" w:hAnsi="Arial"/>
          <w:b/>
          <w:lang w:val="de-DE"/>
        </w:rPr>
        <w:t>VIB-5</w:t>
      </w:r>
      <w:r>
        <w:rPr>
          <w:rFonts w:cs="Arial" w:ascii="Arial" w:hAnsi="Arial"/>
          <w:lang w:val="de-DE"/>
        </w:rPr>
        <w:t xml:space="preserve">  Adresse 42H</w:t>
        <w:tab/>
        <w:tab/>
        <w:tab/>
      </w:r>
      <w:r>
        <w:rPr>
          <w:rFonts w:cs="Arial" w:ascii="Arial" w:hAnsi="Arial"/>
          <w:b/>
          <w:lang w:val="de-DE"/>
        </w:rPr>
        <w:t>VIB-6</w:t>
      </w:r>
      <w:r>
        <w:rPr>
          <w:rFonts w:cs="Arial" w:ascii="Arial" w:hAnsi="Arial"/>
          <w:lang w:val="de-DE"/>
        </w:rPr>
        <w:t xml:space="preserve">  Adresse 42H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Jumper an J5,6,7,8</w:t>
        <w:tab/>
        <w:tab/>
        <w:tab/>
        <w:t xml:space="preserve">  Jumper an J1,2,3,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 xml:space="preserve">   4  </w:t>
        <w:tab/>
        <w:t>Wl.-1</w:t>
        <w:tab/>
        <w:t xml:space="preserve">Vibrator -2 </w:t>
        <w:tab/>
        <w:tab/>
        <w:t>Wl.-1</w:t>
        <w:tab/>
        <w:t>Vibrator-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 xml:space="preserve">   6  </w:t>
        <w:tab/>
        <w:t>Netz</w:t>
        <w:tab/>
        <w:tab/>
        <w:tab/>
        <w:tab/>
        <w:t xml:space="preserve">Netz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8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0  </w:t>
        <w:tab/>
        <w:t>Wl.-2</w:t>
        <w:tab/>
        <w:t>Vibrator-2</w:t>
        <w:tab/>
        <w:tab/>
        <w:t>Wl.-2</w:t>
        <w:tab/>
        <w:t>Vibrator-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4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6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8  </w:t>
        <w:tab/>
        <w:t>Wl.-3</w:t>
        <w:tab/>
        <w:t>Vibrator-2</w:t>
        <w:tab/>
        <w:tab/>
        <w:t>Wl.-3</w:t>
        <w:tab/>
        <w:t>Vibrator-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0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4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6  </w:t>
        <w:tab/>
        <w:t>Wl.-4</w:t>
        <w:tab/>
        <w:t>Vibrator-2</w:t>
        <w:tab/>
        <w:tab/>
        <w:t>Wl.-4</w:t>
        <w:tab/>
        <w:t>Vibrator-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8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30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32  </w:t>
        <w:tab/>
        <w:t>Netz</w:t>
        <w:tab/>
        <w:tab/>
        <w:tab/>
        <w:tab/>
        <w:t>Ne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PIN-4 befindet sich am oberen Rand der Printplatte (in eingebautem Zustand)! 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ab/>
        <w:t xml:space="preserve">              </w:t>
      </w:r>
      <w:r>
        <w:rPr>
          <w:rFonts w:cs="Arial" w:ascii="Arial" w:hAnsi="Arial"/>
          <w:b/>
          <w:lang w:val="de-DE"/>
        </w:rPr>
        <w:t>Bandansteuerkarten-Beleg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</w:t>
      </w:r>
      <w:r>
        <w:rPr>
          <w:rFonts w:cs="Arial" w:ascii="Arial" w:hAnsi="Arial"/>
          <w:lang w:val="de-DE"/>
        </w:rPr>
        <w:tab/>
        <w:t xml:space="preserve">Klappenkarte Wl.-1 Wl.-2   </w:t>
        <w:tab/>
        <w:t>Klappenkarte für Wl.-3 Wl.-4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b/>
          <w:lang w:val="de-DE"/>
        </w:rPr>
        <w:t>BAND-1</w:t>
      </w:r>
      <w:r>
        <w:rPr>
          <w:rFonts w:cs="Arial" w:ascii="Arial" w:hAnsi="Arial"/>
          <w:lang w:val="de-DE"/>
        </w:rPr>
        <w:t xml:space="preserve">    Adresse 50H </w:t>
        <w:tab/>
      </w:r>
      <w:r>
        <w:rPr>
          <w:rFonts w:cs="Arial" w:ascii="Arial" w:hAnsi="Arial"/>
          <w:b/>
          <w:lang w:val="de-DE"/>
        </w:rPr>
        <w:t>BAND-2</w:t>
      </w:r>
      <w:r>
        <w:rPr>
          <w:rFonts w:cs="Arial" w:ascii="Arial" w:hAnsi="Arial"/>
          <w:lang w:val="de-DE"/>
        </w:rPr>
        <w:t xml:space="preserve">          Adresse 60H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 xml:space="preserve"> 1</w:t>
        <w:tab/>
        <w:t>GND</w:t>
        <w:tab/>
        <w:tab/>
        <w:t xml:space="preserve"> </w:t>
        <w:tab/>
        <w:tab/>
        <w:t>G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2</w:t>
        <w:tab/>
        <w:t>GND</w:t>
        <w:tab/>
        <w:tab/>
        <w:tab/>
        <w:tab/>
        <w:t>G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3</w:t>
        <w:tab/>
        <w:t>GND</w:t>
        <w:tab/>
        <w:tab/>
        <w:tab/>
        <w:tab/>
        <w:t>G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4</w:t>
        <w:tab/>
        <w:t>GND</w:t>
        <w:tab/>
        <w:tab/>
        <w:tab/>
        <w:tab/>
        <w:t>G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 xml:space="preserve"> 5</w:t>
        <w:tab/>
        <w:t>GND</w:t>
        <w:tab/>
        <w:tab/>
        <w:tab/>
        <w:tab/>
        <w:t>G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6</w:t>
        <w:tab/>
        <w:t>Sollwert  Wl.-1 Band-0</w:t>
        <w:tab/>
        <w:t>Sollwert  Wl.-3  Band-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7</w:t>
        <w:tab/>
        <w:t>Sollwert  Wl.-1 Band-1</w:t>
        <w:tab/>
        <w:t>Sollwert  Wl.-3  Band-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8</w:t>
        <w:tab/>
        <w:t>Sollwert  Wl.-1 Band-3</w:t>
        <w:tab/>
        <w:t>Sollwert  Wl.-3  Band-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9</w:t>
        <w:tab/>
        <w:t>Sollwert  Wl.-1 Band-4</w:t>
        <w:tab/>
        <w:t>Sollwert  Wl.-3  Band-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>10</w:t>
        <w:tab/>
        <w:t>Sollwert  Wl.-2 Band-0</w:t>
        <w:tab/>
        <w:t>Sollwert  Wl.-4  Band-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ab/>
        <w:t>11</w:t>
        <w:tab/>
        <w:t>Sollwert  Wl.-2 Band-1</w:t>
        <w:tab/>
        <w:t>Sollwert  Wl.-4  Band-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>12</w:t>
        <w:tab/>
        <w:t>Sollwert  Wl.-2 Band-3</w:t>
        <w:tab/>
        <w:t>Sollwert  Wl.-4  Band-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ab/>
        <w:t>13</w:t>
        <w:tab/>
        <w:t>Sollwert  Wl.-2 Band-4</w:t>
        <w:tab/>
        <w:t>Sollwert  Wl.-4  Band-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14-18</w:t>
        <w:tab/>
        <w:t>GND</w:t>
        <w:tab/>
        <w:tab/>
        <w:tab/>
        <w:tab/>
        <w:t>G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PIN-1 befindet sich am oberen Rand der Printplatte (in eingebautem Zustand)! 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</w:t>
      </w:r>
      <w:r>
        <w:rPr>
          <w:rFonts w:cs="Arial" w:ascii="Arial" w:hAnsi="Arial"/>
          <w:lang w:val="de-DE"/>
        </w:rPr>
        <w:t xml:space="preserve">Ausgangsspannung 0 bis 10V Dc an einer Last von  &gt; 1k Ohm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</w:t>
      </w:r>
      <w:r>
        <w:rPr>
          <w:rFonts w:cs="Arial" w:ascii="Arial" w:hAnsi="Arial"/>
          <w:lang w:val="de-DE"/>
        </w:rPr>
        <w:t>ACHTUNG!  Die Belegung gilt nur für Standard-Bandwaage!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         </w:t>
      </w:r>
      <w:r>
        <w:rPr>
          <w:rFonts w:cs="Arial" w:ascii="Arial" w:hAnsi="Arial"/>
          <w:b/>
          <w:lang w:val="de-DE"/>
        </w:rPr>
        <w:t>uP Netzteil  (+5V,+-15V)  Anschlußbelegung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     </w:t>
        <w:tab/>
        <w:t>Hitron Netzteil</w:t>
        <w:tab/>
        <w:tab/>
        <w:tab/>
        <w:t xml:space="preserve">Schroff Netzteil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 xml:space="preserve">   4  </w:t>
        <w:tab/>
        <w:t>+5V</w:t>
        <w:tab/>
        <w:tab/>
        <w:tab/>
        <w:tab/>
        <w:t>+5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 xml:space="preserve">   6  </w:t>
        <w:tab/>
        <w:t>+5V</w:t>
        <w:tab/>
        <w:tab/>
        <w:tab/>
        <w:tab/>
        <w:t xml:space="preserve">+5V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8  </w:t>
        <w:tab/>
        <w:t>GND</w:t>
        <w:tab/>
        <w:tab/>
        <w:tab/>
        <w:tab/>
        <w:t>+5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0  </w:t>
        <w:tab/>
        <w:t>GND</w:t>
        <w:tab/>
        <w:tab/>
        <w:tab/>
        <w:tab/>
        <w:t>G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2  </w:t>
        <w:tab/>
        <w:t>+15V</w:t>
        <w:tab/>
        <w:tab/>
        <w:tab/>
        <w:tab/>
        <w:t>G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4  </w:t>
        <w:tab/>
        <w:t>GND</w:t>
        <w:tab/>
        <w:tab/>
        <w:tab/>
        <w:tab/>
        <w:t>G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6  </w:t>
        <w:tab/>
        <w:t>GND</w:t>
        <w:tab/>
        <w:tab/>
        <w:tab/>
        <w:tab/>
        <w:t>+15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8  </w:t>
        <w:tab/>
        <w:t>-15V</w:t>
        <w:tab/>
        <w:tab/>
        <w:tab/>
        <w:tab/>
        <w:t>G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0  </w:t>
        <w:tab/>
        <w:t>nicht belegt</w:t>
        <w:tab/>
        <w:tab/>
        <w:tab/>
        <w:t>G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2  </w:t>
        <w:tab/>
        <w:t>nicht belegt</w:t>
        <w:tab/>
        <w:tab/>
        <w:tab/>
        <w:t>-15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4  </w:t>
        <w:tab/>
        <w:t>nicht belegt</w:t>
        <w:tab/>
        <w:tab/>
        <w:tab/>
        <w:t>nicht beleg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6  </w:t>
        <w:tab/>
        <w:t>nicht belegt</w:t>
        <w:tab/>
        <w:tab/>
        <w:tab/>
        <w:t>nicht beleg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8  </w:t>
        <w:tab/>
        <w:t>220V PH</w:t>
        <w:tab/>
        <w:tab/>
        <w:tab/>
        <w:t>220V P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30</w:t>
        <w:tab/>
        <w:t>220V Mp</w:t>
        <w:tab/>
        <w:tab/>
        <w:tab/>
        <w:t>220V M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32  </w:t>
        <w:tab/>
        <w:t>Schutzleiter</w:t>
        <w:tab/>
        <w:tab/>
        <w:tab/>
        <w:t>Schutzlei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 xml:space="preserve"> </w:t>
      </w:r>
      <w:r>
        <w:rPr>
          <w:rFonts w:cs="Arial" w:ascii="Arial" w:hAnsi="Arial"/>
          <w:b/>
          <w:lang w:val="de-DE"/>
        </w:rPr>
        <w:t>Belegeung des 24V Netzteiles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 xml:space="preserve">4  </w:t>
        <w:tab/>
        <w:t>-24V</w:t>
        <w:tab/>
        <w:tab/>
        <w:tab/>
        <w:t>Sicherung  4 A  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 xml:space="preserve">6  </w:t>
        <w:tab/>
        <w:t>-24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8  </w:t>
        <w:tab/>
        <w:t>+24V ungeregel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0  </w:t>
        <w:tab/>
        <w:t>+24V ungeregel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2  </w:t>
        <w:tab/>
        <w:t>+24V ungeregel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4  </w:t>
        <w:tab/>
        <w:t>+24V ungeregel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6  </w:t>
        <w:tab/>
        <w:t>+24V ungeregel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18  </w:t>
        <w:tab/>
        <w:t>+24V ungeregel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0  </w:t>
        <w:tab/>
        <w:t>+24V ungeregel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2  </w:t>
        <w:tab/>
        <w:t>+24V ungeregel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4  </w:t>
        <w:tab/>
        <w:t xml:space="preserve">+24V geregelt         </w:t>
        <w:tab/>
        <w:t>Sicherung  (elektronisch  0,5A 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6  </w:t>
        <w:tab/>
        <w:t>nicht beleg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28  </w:t>
        <w:tab/>
        <w:t>220V M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30  </w:t>
        <w:tab/>
        <w:t>nicht beleg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32  </w:t>
        <w:tab/>
        <w:t xml:space="preserve">220V Ph </w:t>
        <w:tab/>
        <w:t xml:space="preserve">    </w:t>
        <w:tab/>
        <w:t>Sicherung  1A. M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    </w:t>
        <w:tab/>
      </w:r>
      <w:r>
        <w:rPr>
          <w:rFonts w:cs="Arial" w:ascii="Arial" w:hAnsi="Arial"/>
          <w:b/>
          <w:lang w:val="de-DE"/>
        </w:rPr>
        <w:t>Belegung der Seriellen Schnittstell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4979" w:dyaOrig="205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8.95pt;height:101.65pt" filled="f" o:ole="">
            <v:imagedata r:id="rId131" o:title=""/>
          </v:shape>
          <o:OLEObject Type="Embed" ProgID="" ShapeID="ole_rId130" DrawAspect="Content" ObjectID="_901744641" r:id="rId130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Übertragungsrate: 9600 Baud, ohne Parität, 8 Bit-Karakter, 2 Stoppbit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</w:t>
      </w:r>
      <w:r>
        <w:rPr>
          <w:rFonts w:eastAsia="Arial" w:cs="Arial" w:ascii="Arial" w:hAnsi="Arial"/>
          <w:b/>
          <w:lang w:val="de-DE"/>
        </w:rPr>
        <w:t xml:space="preserve">  </w:t>
      </w:r>
      <w:r>
        <w:rPr>
          <w:rFonts w:cs="Arial" w:ascii="Arial" w:hAnsi="Arial"/>
          <w:b/>
          <w:lang w:val="de-DE"/>
        </w:rPr>
        <w:t>Belegung der Wiegekopfanschlüß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object w:dxaOrig="6042" w:dyaOrig="344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9.15pt;height:170.7pt" filled="f" o:ole="">
            <v:imagedata r:id="rId133" o:title=""/>
          </v:shape>
          <o:OLEObject Type="Embed" ProgID="" ShapeID="ole_rId132" DrawAspect="Content" ObjectID="_396760525" r:id="rId132"/>
        </w:objec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xdump byteweise   H-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tätigen sie die Tasten nacheinander „H“ und „A“. Geben sie die gewünschte Leseadres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Hex - Format immer vierstellig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um Beispiel:  E000 und betätigen sie die Taste 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 oberen linken Rand des Bildschirm erscheint der Wert in Hex - Format. Um eine Adresse wei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u lesen betätigen sie die „.“ Taste oder zum Abbruch die Taste 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xdump Word-weise   H-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tätigen sie die Tasten nacheinander „H“ und „B“. Geben sie die gewünschte Leseadres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Hex - Format immer vierstellig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um Beispiel:  E000 und betätigen sie die Taste 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 oberen linken Rand des Bildschirm erscheint der Wert in Hex - Format. Um eine Adresse wei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u lesen betätigen sie die „.“ Taste oder zum Abbruch die Taste ENT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0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4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8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9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0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3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5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6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7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8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9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0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2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3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4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5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6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7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8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7:33:00Z</dcterms:created>
  <dc:creator>Stephan Abonyi</dc:creator>
  <dc:description/>
  <dc:language>en-US</dc:language>
  <cp:lastModifiedBy>Stephan Abonyi</cp:lastModifiedBy>
  <cp:lastPrinted>2002-03-19T11:37:00Z</cp:lastPrinted>
  <dcterms:modified xsi:type="dcterms:W3CDTF">2002-05-13T13:36:00Z</dcterms:modified>
  <cp:revision>14</cp:revision>
  <dc:subject/>
  <dc:title>Seite    Taste/nfolge	Funktion 				weitere Angaben</dc:title>
</cp:coreProperties>
</file>