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31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LEITFADEN für AKE-2 bis AKE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ite    Tastenfolge</w:t>
        <w:tab/>
        <w:t>Funktion</w:t>
        <w:tab/>
        <w:tab/>
        <w:tab/>
        <w:tab/>
        <w:t>weitere Angab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1</w:t>
        <w:tab/>
        <w:tab/>
        <w:t>STOPP</w:t>
        <w:tab/>
      </w:r>
      <w:r>
        <w:rPr>
          <w:rFonts w:eastAsia="Arial" w:cs="Arial" w:ascii="Arial" w:hAnsi="Arial"/>
          <w:lang w:val="de-DE"/>
        </w:rPr>
        <w:tab/>
        <w:tab/>
        <w:tab/>
        <w:tab/>
        <w:t>Wiegelin. Nr. oder "0" für alle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2</w:t>
        <w:tab/>
        <w:tab/>
        <w:t>LEEREN</w:t>
      </w:r>
      <w:r>
        <w:rPr>
          <w:rFonts w:eastAsia="Arial" w:cs="Arial" w:ascii="Arial" w:hAnsi="Arial"/>
          <w:lang w:val="de-DE"/>
        </w:rPr>
        <w:tab/>
        <w:tab/>
        <w:tab/>
        <w:tab/>
        <w:t>Wiegelin. Nr. oder "0" für alle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3</w:t>
        <w:tab/>
        <w:tab/>
        <w:t>EIN</w:t>
      </w:r>
      <w:r>
        <w:rPr>
          <w:rFonts w:eastAsia="Arial" w:cs="Arial" w:ascii="Arial" w:hAnsi="Arial"/>
          <w:lang w:val="de-DE"/>
        </w:rPr>
        <w:tab/>
        <w:tab/>
        <w:tab/>
        <w:tab/>
        <w:tab/>
        <w:t>Wiegelin. Nr. oder "0" für alle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4</w:t>
        <w:tab/>
        <w:tab/>
        <w:t>AUS</w:t>
        <w:tab/>
      </w:r>
      <w:r>
        <w:rPr>
          <w:rFonts w:eastAsia="Arial" w:cs="Arial" w:ascii="Arial" w:hAnsi="Arial"/>
          <w:lang w:val="de-DE"/>
        </w:rPr>
        <w:tab/>
        <w:tab/>
        <w:tab/>
        <w:tab/>
        <w:t>Wiegelin. Nr. oder "0" für alle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5</w:t>
        <w:tab/>
        <w:tab/>
        <w:t>DRUCK und BETRIEBSZÄHL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1</w:t>
        <w:tab/>
        <w:tab/>
        <w:t>BETRIEBSZÄHLER</w:t>
        <w:tab/>
        <w:tab/>
        <w:tab/>
        <w:t>Anzeig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2</w:t>
        <w:tab/>
        <w:tab/>
        <w:t>ABWURFZÄHLER</w:t>
        <w:tab/>
        <w:tab/>
        <w:tab/>
        <w:t>Anzahl der gewünschten Abwürf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3</w:t>
        <w:tab/>
        <w:tab/>
        <w:t>DRUCKROUTINEN</w:t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3-1</w:t>
        <w:tab/>
        <w:tab/>
        <w:t xml:space="preserve">  - Statistikdruck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3-2</w:t>
        <w:tab/>
        <w:tab/>
        <w:t xml:space="preserve">  - Einstellwerte drucken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3-3</w:t>
        <w:tab/>
        <w:tab/>
        <w:t xml:space="preserve">  - Alle Fertiggewichte druck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3-4</w:t>
        <w:tab/>
        <w:tab/>
        <w:t xml:space="preserve">  - Auswertung Start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3-5</w:t>
        <w:tab/>
        <w:tab/>
        <w:t xml:space="preserve">  - Druckgeschwindigkeit einstel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-4</w:t>
        <w:tab/>
        <w:tab/>
        <w:t>ZUFUHRSTEUERUNG SOLLWERTE</w:t>
        <w:tab/>
        <w:t>siehe Beiblatt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6</w:t>
        <w:tab/>
        <w:tab/>
        <w:t>KONTROLL und OPTIM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1</w:t>
        <w:tab/>
        <w:tab/>
        <w:t>KONTROLLFUNKTIONEN</w:t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1-0</w:t>
        <w:tab/>
        <w:tab/>
        <w:t xml:space="preserve">  - Filterkontrolle</w:t>
        <w:tab/>
        <w:tab/>
        <w:tab/>
        <w:tab/>
        <w:t>Wiegelin.N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1-1</w:t>
        <w:tab/>
        <w:tab/>
        <w:t xml:space="preserve">  - Wiegekopfkontrolle</w:t>
        <w:tab/>
        <w:tab/>
        <w:tab/>
        <w:t>Wiegelin.N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1-2</w:t>
        <w:tab/>
        <w:tab/>
        <w:t xml:space="preserve">  - Eingangsprüfungen</w:t>
        <w:tab/>
        <w:tab/>
        <w:tab/>
        <w:t>Menü - Funktionsauswahl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1-2-1</w:t>
        <w:tab/>
        <w:tab/>
        <w:t xml:space="preserve">  - Portkarten - Eingänge prüf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1-2-2</w:t>
        <w:tab/>
        <w:tab/>
        <w:t xml:space="preserve">  - Initiatoreingänge prüf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1-3</w:t>
        <w:tab/>
        <w:tab/>
        <w:t xml:space="preserve">  - Uhr Einstellroutine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>6-2</w:t>
        <w:tab/>
        <w:tab/>
        <w:t>DOSIERZEITEN EINGABE</w:t>
        <w:tab/>
        <w:tab/>
        <w:t>Wiegelin. Nr. oder "0",Grobz.,Feinz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3</w:t>
        <w:tab/>
        <w:tab/>
        <w:t>OPTIMIERUNG</w:t>
        <w:tab/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3-1</w:t>
        <w:tab/>
        <w:tab/>
        <w:t xml:space="preserve">  - Optimierung Ein/Au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3-2</w:t>
        <w:tab/>
        <w:tab/>
        <w:t xml:space="preserve">  - Feinvibrationsoptimierung  Ein/Au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3-3</w:t>
        <w:tab/>
        <w:tab/>
        <w:t xml:space="preserve">  - Wertübernahme für die Optim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-4</w:t>
        <w:tab/>
        <w:tab/>
        <w:t>WAAGE OPTIONEN EINSTELLEN</w:t>
        <w:tab/>
        <w:t>siehe Beiblat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7</w:t>
        <w:tab/>
        <w:tab/>
        <w:t>TARIERUNG und VIBRATOR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1</w:t>
        <w:tab/>
        <w:tab/>
        <w:t>ZEITEN</w:t>
        <w:tab/>
        <w:tab/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1-1</w:t>
        <w:tab/>
        <w:tab/>
        <w:t xml:space="preserve">   Abwurfverzögerung</w:t>
        <w:tab/>
        <w:tab/>
        <w:tab/>
        <w:t>Anzahl der 20mS Zyk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1-2</w:t>
        <w:tab/>
        <w:tab/>
        <w:t xml:space="preserve">   Abwurfzeit</w:t>
        <w:tab/>
        <w:tab/>
        <w:tab/>
        <w:tab/>
        <w:t>Anzahl der 20mS Zyk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1-3</w:t>
        <w:tab/>
        <w:tab/>
        <w:t xml:space="preserve">   Anlaufverzögerung</w:t>
        <w:tab/>
        <w:tab/>
        <w:tab/>
        <w:t>Anzahl der 20mS Zyk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1-4</w:t>
        <w:tab/>
        <w:tab/>
        <w:t xml:space="preserve">   Zwischenklappe Verzögerung</w:t>
        <w:tab/>
        <w:tab/>
        <w:t>Anzahl der 20mS Zyk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2</w:t>
        <w:tab/>
        <w:tab/>
        <w:t>TARIERIERANGABEN</w:t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2-1</w:t>
        <w:tab/>
        <w:tab/>
        <w:t xml:space="preserve">   Tarierungsrate</w:t>
        <w:tab/>
        <w:tab/>
        <w:tab/>
        <w:t>Anzahl der Wiegungen / Tar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2-2</w:t>
        <w:tab/>
        <w:tab/>
        <w:t xml:space="preserve">   Freifüllzeit </w:t>
        <w:tab/>
        <w:tab/>
        <w:tab/>
        <w:tab/>
        <w:t>Anzahl der 20 mS Zyk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2-3</w:t>
        <w:tab/>
        <w:tab/>
        <w:t xml:space="preserve">   Synchronzeit</w:t>
        <w:tab/>
        <w:tab/>
        <w:tab/>
        <w:tab/>
        <w:t xml:space="preserve">Anzahl der 20mS Zyklen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2-4</w:t>
        <w:tab/>
        <w:tab/>
        <w:t xml:space="preserve">   Tariergenauigkeit</w:t>
        <w:tab/>
        <w:tab/>
        <w:tab/>
        <w:t>Gewünschte Genauigkeit in Bit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2-5</w:t>
        <w:tab/>
        <w:tab/>
        <w:t xml:space="preserve">   Tarierdauer</w:t>
        <w:tab/>
        <w:tab/>
        <w:tab/>
        <w:tab/>
        <w:t>Dauer der Tarierung in 20ms Zyk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3</w:t>
        <w:tab/>
        <w:tab/>
        <w:t>VIBRATORJUSTAGE</w:t>
        <w:tab/>
        <w:tab/>
        <w:tab/>
        <w:t>Wiegelin. Nr. , Vibrator N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-4</w:t>
        <w:tab/>
        <w:tab/>
        <w:t>HANDTARIERUNG</w:t>
        <w:tab/>
        <w:tab/>
        <w:tab/>
        <w:t>Wiegelin. N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8</w:t>
        <w:tab/>
        <w:tab/>
        <w:t>WAAGEMODIS und SPEICH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1</w:t>
        <w:tab/>
        <w:tab/>
        <w:t>FUNKTION</w:t>
        <w:tab/>
        <w:tab/>
        <w:tab/>
        <w:tab/>
        <w:t>Nr. der gewünschten Funktio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2</w:t>
        <w:tab/>
        <w:tab/>
        <w:t>ISTWERTGEBER</w:t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3</w:t>
        <w:tab/>
        <w:tab/>
        <w:t>PRODUKTSPEICHER</w:t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3-1</w:t>
        <w:tab/>
        <w:tab/>
        <w:t xml:space="preserve">    Produkt wechseln</w:t>
        <w:tab/>
        <w:tab/>
        <w:tab/>
        <w:t xml:space="preserve">Nr. der gewünschte Speicherstell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8-3-2 </w:t>
        <w:tab/>
        <w:tab/>
        <w:t xml:space="preserve">    Produkt speichern</w:t>
        <w:tab/>
        <w:tab/>
        <w:tab/>
        <w:t xml:space="preserve">Nr. der gewünschte Speicherstell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3-3</w:t>
        <w:tab/>
        <w:tab/>
        <w:t xml:space="preserve">    Maschinen Name oder Nummer</w:t>
        <w:tab/>
        <w:t>Auftragsnummer oder Herst.-Info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4-1</w:t>
        <w:tab/>
        <w:tab/>
        <w:t>SERVICE - ANZEIGE</w:t>
        <w:tab/>
        <w:tab/>
        <w:tab/>
        <w:t>Nr. der Wiegelin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4-4-8</w:t>
        <w:tab/>
        <w:tab/>
        <w:t>INITIALISIERUNG</w:t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4-4-8-1</w:t>
        <w:tab/>
        <w:t xml:space="preserve">   Multiplikator Einstell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4-4-8-2</w:t>
        <w:tab/>
        <w:t xml:space="preserve">   Maximales Sollgewicht</w:t>
        <w:tab/>
        <w:tab/>
        <w:t>max. und min. Sollgewic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4-4-8-3</w:t>
        <w:tab/>
        <w:t xml:space="preserve">   Anzahl der Wiegelinien</w:t>
        <w:tab/>
        <w:tab/>
        <w:t>Anzahl den installierten Wiegelini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-4-4-8-4</w:t>
        <w:tab/>
        <w:t xml:space="preserve">   Fertigmeldung - Unterbrechung</w:t>
        <w:tab/>
        <w:t>Anzahl der 20mS Zykle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9</w:t>
        <w:tab/>
        <w:tab/>
        <w:t>Gewichtvorgaben</w:t>
      </w:r>
      <w:r>
        <w:rPr>
          <w:rFonts w:eastAsia="Arial" w:cs="Arial" w:ascii="Arial" w:hAnsi="Arial"/>
          <w:lang w:val="de-DE"/>
        </w:rPr>
        <w:tab/>
        <w:tab/>
        <w:tab/>
        <w:t>Menü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9-1</w:t>
        <w:tab/>
        <w:tab/>
        <w:t>SOLLGEWICHTE</w:t>
        <w:tab/>
        <w:tab/>
        <w:tab/>
        <w:t>Wiegelin. Nr. oder "0" für alle, Gewic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9-2</w:t>
        <w:tab/>
        <w:tab/>
        <w:t>UNTERER GRENZWERT</w:t>
        <w:tab/>
        <w:tab/>
        <w:t>Wiegelin. Nr. oder "0" für all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9-3</w:t>
        <w:tab/>
        <w:tab/>
        <w:t>OBERER   GRENZWERT</w:t>
        <w:tab/>
        <w:tab/>
        <w:t>Wiegelin. Nr. oder "0" für all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9-4</w:t>
        <w:tab/>
        <w:tab/>
        <w:t>ISTWERT  (Istwertanzeige)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+</w:t>
        <w:tab/>
        <w:tab/>
        <w:t>ENTER</w:t>
        <w:tab/>
        <w:tab/>
        <w:tab/>
        <w:tab/>
        <w:tab/>
      </w:r>
      <w:r>
        <w:rPr>
          <w:rFonts w:eastAsia="Arial" w:cs="Arial" w:ascii="Arial" w:hAnsi="Arial"/>
          <w:lang w:val="de-DE"/>
        </w:rPr>
        <w:t xml:space="preserve">und  ANTWORTTASTE   &gt;JA&lt;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-</w:t>
        <w:tab/>
        <w:tab/>
        <w:t>Dezimalpunkt</w:t>
      </w:r>
      <w:r>
        <w:rPr>
          <w:rFonts w:eastAsia="Arial" w:cs="Arial" w:ascii="Arial" w:hAnsi="Arial"/>
          <w:lang w:val="de-DE"/>
        </w:rPr>
        <w:tab/>
        <w:tab/>
        <w:tab/>
        <w:tab/>
        <w:t>und  ANTWOTTASTE     &gt;NEIN&lt;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Stopp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>Sofortiges Anhalten einer oder aller Wiegelini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Bedienung: </w:t>
        <w:tab/>
      </w:r>
      <w:r>
        <w:rPr>
          <w:rFonts w:eastAsia="Arial" w:cs="Arial" w:ascii="Arial" w:hAnsi="Arial"/>
          <w:lang w:val="de-DE"/>
        </w:rPr>
        <w:t>Die</w:t>
      </w: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enüseite wird durch Betätigen der Taste  "</w:t>
      </w:r>
      <w:r>
        <w:rPr>
          <w:rFonts w:eastAsia="Arial" w:cs="Arial" w:ascii="Arial" w:hAnsi="Arial"/>
          <w:b/>
          <w:bCs/>
          <w:lang w:val="de-DE"/>
        </w:rPr>
        <w:t>1</w:t>
      </w:r>
      <w:r>
        <w:rPr>
          <w:rFonts w:eastAsia="Arial" w:cs="Arial" w:ascii="Arial" w:hAnsi="Arial"/>
          <w:lang w:val="de-DE"/>
        </w:rPr>
        <w:t>"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74" w:dyaOrig="4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95pt;height:53.2pt" filled="f" o:ole="">
            <v:imagedata r:id="rId3" o:title=""/>
          </v:shape>
          <o:OLEObject Type="Embed" ProgID="" ShapeID="ole_rId2" DrawAspect="Content" ObjectID="_958878980" r:id="rId2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Nummer der von Ihnen gewünschten Wiegelinie , o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ab/>
        <w:t>wenn sie alle Wiegelinien stoppen wollen die Nummer "0"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i einem zufälligen Aufruf der Funktion benutzen sie die Taste ENT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zum Abbruch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 xml:space="preserve">Die angegebene/n  Wiegelinie/n wird/werden unabhängig von deren 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Zustand sofort gestoppt.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Leeren</w:t>
        <w:tab/>
        <w:t>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 xml:space="preserve">Das Entleeren des Wiegegutes einer oder  aller Wiegelinien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Bedienung: </w:t>
        <w:tab/>
      </w:r>
      <w:r>
        <w:rPr>
          <w:rFonts w:eastAsia="Arial" w:cs="Arial" w:ascii="Arial" w:hAnsi="Arial"/>
          <w:lang w:val="de-DE"/>
        </w:rPr>
        <w:t>Die</w:t>
      </w: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enüseite wird durch Betätigen der Taste  "2"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68" w:dyaOrig="4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5pt;height:56.2pt" filled="f" o:ole="">
            <v:imagedata r:id="rId5" o:title=""/>
          </v:shape>
          <o:OLEObject Type="Embed" ProgID="" ShapeID="ole_rId4" DrawAspect="Content" ObjectID="_1791230549" r:id="rId4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Nummer der von Ihnen gewünschten Wiegelinie, o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ab/>
        <w:t>wenn sie alle Wiegelinien entleeren wollen die Nummer "0"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i einem zufälligen Aufruf der Funktion benutzen sie die Taste ENT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zum Abbruch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 xml:space="preserve">Die angegebene/n  Wiegelinie/n wird/werden geleert.  Die Grob-  Fein-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und Abwurfsklappen werden geöffnet und die Vibratoren angesteuer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s Leeren bleibt bis zum Stoppen ( Taste "1" ) im Betrieb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Einschalten</w:t>
        <w:tab/>
        <w:t>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Einschalten einer oder aller Wiegelini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3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95pt;height:53.2pt" filled="f" o:ole="">
            <v:imagedata r:id="rId7" o:title=""/>
          </v:shape>
          <o:OLEObject Type="Embed" ProgID="" ShapeID="ole_rId6" DrawAspect="Content" ObjectID="_779547412" r:id="rId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ab/>
        <w:t>Geben sie die Nummer der von Ihnen gewünschten Wiegelinie , o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ab/>
        <w:t>wenn sie alle Wiegelinien einschalten wollen die Nummer "0"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95pt;height:53.2pt" filled="f" o:ole="">
            <v:imagedata r:id="rId9" o:title=""/>
          </v:shape>
          <o:OLEObject Type="Embed" ProgID="" ShapeID="ole_rId8" DrawAspect="Content" ObjectID="_1859439343" r:id="rId8"/>
        </w:object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Wenn sie die Frage mit einem "Y"  (für yes/ja) beantworten, wird/werden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ngegebene/n  Wiegelinie/n  eingeschaltet.  Mit dem "N" oder ENT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verlassen sie die Menüseite ohne die Waagezustände zu Änder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CHTUNG ! </w:t>
        <w:tab/>
        <w:t>Eine Tarierung erfolgt nur nach dem Abwurf einer Fertigwiegung! Wenn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ab/>
        <w:tab/>
        <w:t>Waage oder Wiegelinie länger still stand, ist es empfehlenswert eine Hand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tarierung vor dem Einschalten durchzuführen. (Die Handtarierung ist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sinngemäß nur bei leerer Waagschale durchzuführen!)           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usschalten</w:t>
        <w:tab/>
        <w:t>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Ausschalten einer oder aller Wiegelini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4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95pt;height:53.2pt" filled="f" o:ole="">
            <v:imagedata r:id="rId11" o:title=""/>
          </v:shape>
          <o:OLEObject Type="Embed" ProgID="" ShapeID="ole_rId10" DrawAspect="Content" ObjectID="_1140712461" r:id="rId1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ab/>
        <w:t>Geben sie die Nummer der von Ihnen gewünschten Wiegelinie, o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ab/>
        <w:t>wenn sie alle Wiegelinien ausschalten wollen die Nummer "0"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95pt;height:53.2pt" filled="f" o:ole="">
            <v:imagedata r:id="rId13" o:title=""/>
          </v:shape>
          <o:OLEObject Type="Embed" ProgID="" ShapeID="ole_rId12" DrawAspect="Content" ObjectID="_1325887092" r:id="rId12"/>
        </w:object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Wenn sie die Frage mit einem "Y"  (für yes/ja) beantworten, wird/werden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ngegebene/n  Wiegelinie/n  ausgeschaltet.  Mit dem "N" oder ENT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verlassen sie die Menüseite ohne die Waagezustände zu Änder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CHTUNG ! </w:t>
        <w:tab/>
        <w:t>Das Ausschalten einer Wiegelinie ist mit dem Stoppen nicht identisch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im Ausschalten wird die gerade laufende Dosierung bis zum End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geführt und die ausgewogene Portion abgeworfen. Die Wiegelinie wird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ch dem Abwurf ausgeschalt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Betriebszähler und Druckroutinen</w:t>
        <w:tab/>
        <w:t>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Verzweigung zu weiteren Funktionen oder Untermenü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5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925195</wp:posOffset>
                </wp:positionH>
                <wp:positionV relativeFrom="paragraph">
                  <wp:posOffset>-2540</wp:posOffset>
                </wp:positionV>
                <wp:extent cx="2469515" cy="6407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696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-0.2pt;width:194.4pt;height:50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de-DE"/>
        </w:rPr>
        <w:tab/>
        <w:tab/>
        <w:t xml:space="preserve">     Betriebszähler                    = Taste „1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Abwurfzähler</w:t>
        <w:tab/>
        <w:t xml:space="preserve">         = Taste „2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Druckroutinen</w:t>
        <w:tab/>
        <w:t xml:space="preserve">         = Taste „3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Zurück zum Hauptmenu     = Taste „4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Betriebszähler</w:t>
        <w:tab/>
        <w:t>5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Nutzzeitregistrierung durch  Abwurfzähl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5",“2“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0" w:dyaOrig="41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6pt;height:54.85pt" filled="f" o:ole="">
            <v:imagedata r:id="rId15" o:title=""/>
          </v:shape>
          <o:OLEObject Type="Embed" ProgID="" ShapeID="ole_rId14" DrawAspect="Content" ObjectID="_46388155" r:id="rId1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ab/>
        <w:t xml:space="preserve">Der Zähler kann von dem Kunden nicht gelöscht werden -  Alle Tasten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wirken einen Abbruch der Anzeige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Die Funktion zeigt den Stand des Betriebszählers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bwurfzähler</w:t>
        <w:tab/>
        <w:t>5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  </w:t>
        <w:tab/>
        <w:t>Vorprogrammieren einer Anzahl von Abwürf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 </w:t>
        <w:tab/>
        <w:t>Die Menüseite wird durch Betätigen der Taste "5",“2“ ge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74" w:dyaOrig="40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95pt;height:53.2pt" filled="f" o:ole="">
            <v:imagedata r:id="rId17" o:title=""/>
          </v:shape>
          <o:OLEObject Type="Embed" ProgID="" ShapeID="ole_rId16" DrawAspect="Content" ObjectID="_1273543795" r:id="rId16"/>
        </w:object>
      </w: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Nach dem Einschalten der Wiegelinie/n wird der Zähler gestartet und zäh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von dem angegebenen Stand rückwärts bis 0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Beim erreichen des 0-Zählerstandes schaltet er automatisch alle Wiegelini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eastAsia="Arial" w:cs="Arial" w:ascii="Arial" w:hAnsi="Arial"/>
          <w:lang w:val="de-DE"/>
        </w:rPr>
        <w:tab/>
        <w:t>aus und aktiviert den "Charge fertig" Ausgang an der Portkart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Zum erneuten Starten dieser Funktion stehen drei Möglichkeiten zu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Verfügung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eastAsia="Arial" w:cs="Arial" w:ascii="Arial" w:hAnsi="Arial"/>
          <w:lang w:val="de-DE"/>
        </w:rPr>
        <w:tab/>
        <w:t>a. Starten mit der Taste "E"  (Einschalten X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eastAsia="Arial" w:cs="Arial" w:ascii="Arial" w:hAnsi="Arial"/>
          <w:lang w:val="de-DE"/>
        </w:rPr>
        <w:tab/>
        <w:t xml:space="preserve">b. Impuls auf Wiederstart - Eingang (+24V DC  min 100mS)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c.  Um den Zähler außer Betrieb zu setzen geben sie eine "0" al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Abwurfanzahl an und starten sie die Waage mit der Taste "E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Drucken</w:t>
        <w:tab/>
        <w:tab/>
        <w:tab/>
        <w:tab/>
        <w:tab/>
        <w:tab/>
        <w:tab/>
        <w:t>5-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Verzweigung zu weiteren Druckroutin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D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.95pt;height:53.2pt" filled="f" o:ole="">
            <v:imagedata r:id="rId19" o:title=""/>
          </v:shape>
          <o:OLEObject Type="Embed" ProgID="" ShapeID="ole_rId18" DrawAspect="Content" ObjectID="_924547851" r:id="rId18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Geben sie die Nummer der von Ihnen gewünschten Funktion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Statistikdruck starten</w:t>
        <w:tab/>
        <w:tab/>
        <w:t>5-3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Protokolldruck über den wichtigsten Produktionsdat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die  Tastenfolge  "5",“3“,"1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2" w:dyaOrig="41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.65pt;height:54.15pt" filled="f" o:ole="">
            <v:imagedata r:id="rId21" o:title=""/>
          </v:shape>
          <o:OLEObject Type="Embed" ProgID="" ShapeID="ole_rId20" DrawAspect="Content" ObjectID="_1121084631" r:id="rId20"/>
        </w:objec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eispielausdruck: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>Auswertung zur Wiegelinie-1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       Betriebsmode: Standardbetrieb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aschine Nr.: SPK-123456</w:t>
        <w:tab/>
        <w:t xml:space="preserve">Produkt: .................................    </w:t>
        <w:tab/>
        <w:tab/>
        <w:t>Pr. Nr.: 001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uswertung ab: 00:12:12-14.05.1995</w:t>
        <w:tab/>
        <w:t>bis: 95.05.14-12:15:00</w:t>
        <w:tab/>
        <w:tab/>
        <w:t>Dauer: 00.03.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>Sollgewicht:   00800 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>Feingewicht:  00975 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 xml:space="preserve">Grobgewicht: 00662 gr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8805" w:dyaOrig="3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25pt;height:162.75pt" filled="f" o:ole="">
            <v:imagedata r:id="rId23" o:title=""/>
          </v:shape>
          <o:OLEObject Type="Embed" ProgID="" ShapeID="ole_rId22" DrawAspect="Content" ObjectID="_336125983" r:id="rId22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Marke</w:t>
        <w:tab/>
        <w:t>Abweichung</w:t>
        <w:tab/>
        <w:t xml:space="preserve">     Anzahl d. Abwürfe</w:t>
        <w:tab/>
        <w:t>Notiz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2</w:t>
        <w:tab/>
        <w:tab/>
        <w:t>&gt;   -00020gr</w:t>
        <w:tab/>
        <w:tab/>
        <w:t>00000</w:t>
        <w:tab/>
        <w:tab/>
        <w:t>korrigiert durch Nachdos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2</w:t>
        <w:tab/>
        <w:tab/>
        <w:t>&lt;   -00020gr</w:t>
        <w:tab/>
        <w:tab/>
        <w:t>00000</w:t>
        <w:tab/>
        <w:tab/>
        <w:t>korrigiert durch Nachdos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1</w:t>
        <w:tab/>
        <w:tab/>
        <w:t>&lt;   -00010gr</w:t>
        <w:tab/>
        <w:tab/>
        <w:t>00001</w:t>
        <w:tab/>
        <w:tab/>
        <w:t>tatsächlich abgeworf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1</w:t>
        <w:tab/>
        <w:tab/>
        <w:t>+-   00002gr</w:t>
        <w:tab/>
        <w:tab/>
        <w:t>00028</w:t>
        <w:tab/>
        <w:tab/>
        <w:t>tatsächlich abgeworf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1</w:t>
        <w:tab/>
        <w:tab/>
        <w:t>&lt;  +00010gr</w:t>
        <w:tab/>
        <w:tab/>
        <w:t>00004</w:t>
        <w:tab/>
        <w:tab/>
        <w:t>tatsächlich abgeworf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3</w:t>
        <w:tab/>
        <w:tab/>
        <w:t>&lt;  +00020gr</w:t>
        <w:tab/>
        <w:tab/>
        <w:t>00000</w:t>
        <w:tab/>
        <w:tab/>
        <w:t>entfernt durch Übergewichtsweich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3</w:t>
        <w:tab/>
        <w:tab/>
        <w:t>&gt;  +00020gr</w:t>
        <w:tab/>
        <w:tab/>
        <w:t>00000</w:t>
        <w:tab/>
        <w:tab/>
        <w:t>entfernt durch Übergewichtsweich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Gesamtanzahl der Abwürfe:   </w:t>
        <w:tab/>
        <w:tab/>
        <w:t>0000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samtgewicht der Abwürfe:</w:t>
        <w:tab/>
        <w:t xml:space="preserve">  0.000.025.889 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Leistung währen der Auswertung:</w:t>
        <w:tab/>
        <w:t xml:space="preserve">     008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bwurfgewicht Durchschnitt:</w:t>
        <w:tab/>
        <w:tab/>
        <w:t xml:space="preserve">  00801 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Einstellwertprotokoll drucken</w:t>
        <w:tab/>
        <w:t>5-3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Protokolldruck über die Einstellwerte erstell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die  Tastenfolge  "D","2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5" w:dyaOrig="4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2pt;height:54.15pt" filled="f" o:ole="">
            <v:imagedata r:id="rId25" o:title=""/>
          </v:shape>
          <o:OLEObject Type="Embed" ProgID="" ShapeID="ole_rId24" DrawAspect="Content" ObjectID="_1775993411" r:id="rId24"/>
        </w:objec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eispielausdruck: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 xml:space="preserve">           Fertiggewichtuebersicht vom XX:XX: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</w:t>
        <w:tab/>
        <w:tab/>
        <w:t xml:space="preserve">         Anlage Nr.: SPK-X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         - Einstellwerte 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eastAsia="Arial" w:cs="Arial" w:ascii="Arial" w:hAnsi="Arial"/>
          <w:lang w:val="de-DE"/>
        </w:rPr>
        <w:t xml:space="preserve">Register Nr.: XXX         Betriebszaehlerstand: XXXXXXX </w:t>
        <w:tab/>
        <w:t xml:space="preserve">    Datum : XX:XX: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ab/>
        <w:tab/>
        <w:t xml:space="preserve">            Produkt:....................       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Wiegelinie: 1       </w:t>
        <w:tab/>
        <w:tab/>
        <w:t xml:space="preserve">               Wiegelinie: 2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Sollgewicht: ........            </w:t>
        <w:tab/>
        <w:tab/>
        <w:t>Sollgewicht: 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ab/>
        <w:t xml:space="preserve">    Grobgew:.......     Feingew:........  </w:t>
        <w:tab/>
        <w:t xml:space="preserve">    Grobgew:.........       Feingew:.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ab/>
        <w:t xml:space="preserve">   min.Gew.:.......   max.Gew.:........   </w:t>
        <w:tab/>
        <w:t xml:space="preserve">   min.Gew.:.........     max.Gew.:.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    Vibr.0 = XXX          Vibr.3 = XXX               Vibr.0 = XXX       </w:t>
        <w:tab/>
        <w:t>Vibr.3 = 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    Vibr.1 = XXX          Vibr.4 = XXX               Vibr.1 = XXX    </w:t>
        <w:tab/>
        <w:t>Vibr.4 = 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 xml:space="preserve">    Vibr.2 = XXX          Vibr.5 = XXX               Vibr.2 = XXX    </w:t>
        <w:tab/>
        <w:t>Vibr.5 = 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Wiegelinie: 3       </w:t>
        <w:tab/>
        <w:tab/>
        <w:tab/>
        <w:t>Wiegelinie: 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Sollgewicht: ........            </w:t>
        <w:tab/>
        <w:tab/>
        <w:t>Sollgewicht: 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ab/>
        <w:t xml:space="preserve">    Grobgew:.......     Feingew:........  </w:t>
        <w:tab/>
        <w:t xml:space="preserve">    Grobgew:.........       Feingew:.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ab/>
        <w:t xml:space="preserve">   min.Gew.:.......   max.Gew.:........   </w:t>
        <w:tab/>
        <w:t xml:space="preserve">   min.Gew.:.........     max.Gew.:.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    Vibr.0 = XXX          Vibr.3 = XXX               Vibr.0 = XXX         </w:t>
        <w:tab/>
        <w:t>Vibr.3 = 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    Vibr.1 = XXX          Vibr.4 = XXX               Vibr.1 = XXX    </w:t>
        <w:tab/>
        <w:t>Vibr.4 = 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 xml:space="preserve">    Vibr.2 = XXX          Vibr.5 = XXX               Vibr.2 = XXX    </w:t>
        <w:tab/>
        <w:t>Vibr.5 = 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    Anl.verz.: XXX       Abw.verz.: XXX          Abw.zeit : XXX           Freif.zeit: XXX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    Synchr.zeit: XXX                Tarierungsrate: XXX               Betriebsmode: XXX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</w:t>
      </w:r>
      <w:r>
        <w:rPr>
          <w:rFonts w:eastAsia="Arial" w:cs="Arial" w:ascii="Arial" w:hAnsi="Arial"/>
          <w:lang w:val="de-DE"/>
        </w:rPr>
        <w:t>Tariergenauigkeit: +-XXX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lle Wiegungen drucken</w:t>
        <w:tab/>
        <w:t>5-3-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Protokolldruck über alle Fertiggewichte erstell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die  Tastenfolge  "5","3",“3“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5" w:dyaOrig="4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.2pt;height:54.15pt" filled="f" o:ole="">
            <v:imagedata r:id="rId27" o:title=""/>
          </v:shape>
          <o:OLEObject Type="Embed" ProgID="" ShapeID="ole_rId26" DrawAspect="Content" ObjectID="_176802070" r:id="rId2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ab/>
        <w:t>Zum Abbruch betätigen sie die ENTER - Taste 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uswertung starten</w:t>
        <w:tab/>
        <w:t>5-3-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Löschen der bisherigen Eintragungen und initialisieren des Speicher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für die Neuaufnahme der Dat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die  Tastenfolge  "D",“3“,"4" erreich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chtung!</w:t>
      </w:r>
      <w:r>
        <w:rPr>
          <w:rFonts w:eastAsia="Arial" w:cs="Arial" w:ascii="Arial" w:hAnsi="Arial"/>
          <w:lang w:val="de-DE"/>
        </w:rPr>
        <w:tab/>
        <w:t xml:space="preserve">Nach dem Starten der Auswertung sind alle vorherigen Daten in dem Speiche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löscht! Benutzen sie diese Funktion nur nach dem Ausdruck der aktuel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t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Druckgeschwindigkeit Einstellen</w:t>
        <w:tab/>
        <w:t>5-3-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Protokolldruck über die Einstellwerte erstell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die  Tastenfolge  "5","3",“5“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5" w:dyaOrig="4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.2pt;height:54.15pt" filled="f" o:ole="">
            <v:imagedata r:id="rId29" o:title=""/>
          </v:shape>
          <o:OLEObject Type="Embed" ProgID="" ShapeID="ole_rId28" DrawAspect="Content" ObjectID="_84348515" r:id="rId28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Je größer die Zahl die eingestellt wird, um so langsamer wird die Druckgeschwindigkei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Kontrollroutinen</w:t>
        <w:tab/>
        <w:t>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Verzweigung zu weiteren Funktionen oder Untermenü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6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925195</wp:posOffset>
                </wp:positionH>
                <wp:positionV relativeFrom="paragraph">
                  <wp:posOffset>84455</wp:posOffset>
                </wp:positionV>
                <wp:extent cx="2469515" cy="7321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6.65pt;width:194.4pt;height:5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Kontrollroutinen                  = Taste „1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Optimierung-Sollzeiten       = Taste „2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Optimierung ein/aus </w:t>
        <w:tab/>
        <w:t xml:space="preserve">         = Taste „3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Zurück zum Hauptmenu     = Taste „5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Kontrollroutinen Hauptmenü</w:t>
        <w:tab/>
        <w:t>6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Auswahl von weiteren Menüseiten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Betätigen der Taste "6",“1“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.95pt;height:53.2pt" filled="f" o:ole="">
            <v:imagedata r:id="rId31" o:title=""/>
          </v:shape>
          <o:OLEObject Type="Embed" ProgID="" ShapeID="ole_rId30" DrawAspect="Content" ObjectID="_519700240" r:id="rId3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 xml:space="preserve">Die von Ihnen gewünschte Kontrollroutine ist durch Betätigen der 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ntsprechenden Taste zu erreiche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Bandanzeige zur Filterkontrolle</w:t>
        <w:tab/>
        <w:t>6-1-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6",“1“,"0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68" w:dyaOrig="40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6.35pt;height:54.85pt" filled="f" o:ole="">
            <v:imagedata r:id="rId33" o:title=""/>
          </v:shape>
          <o:OLEObject Type="Embed" ProgID="" ShapeID="ole_rId32" DrawAspect="Content" ObjectID="_1457117498" r:id="rId32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ab/>
        <w:tab/>
        <w:t xml:space="preserve">Das untere Band ist eine istwertproportionale Linearanzeige und das ober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st eine Maximalanzeige, die den maximal erreichten Stand des unter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andes anzeig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ab/>
        <w:tab/>
        <w:t>Zum Tarieren des Wiegekopfes drücken sie die Taste "0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3" w:dyaOrig="4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.95pt;height:54.15pt" filled="f" o:ole="">
            <v:imagedata r:id="rId35" o:title=""/>
          </v:shape>
          <o:OLEObject Type="Embed" ProgID="" ShapeID="ole_rId34" DrawAspect="Content" ObjectID="_731571595" r:id="rId3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Filterprüfung:</w:t>
      </w:r>
      <w:r>
        <w:rPr>
          <w:rFonts w:eastAsia="Arial" w:cs="Arial" w:ascii="Arial" w:hAnsi="Arial"/>
          <w:lang w:val="de-DE"/>
        </w:rPr>
        <w:tab/>
        <w:t>1. Legen sie ein Gewicht auf die Waagschale, bei dem das untere Ba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ab/>
        <w:t xml:space="preserve">    an der Anzeige bis ca. 3/4 Länge erreich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eastAsia="Arial" w:cs="Arial" w:ascii="Arial" w:hAnsi="Arial"/>
          <w:lang w:val="de-DE"/>
        </w:rPr>
        <w:tab/>
        <w:tab/>
        <w:t>2. Nehmen sie das Gewicht von der Schale ab und löschen sie da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ab/>
        <w:t xml:space="preserve">    obere Band mit der Taste "-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eastAsia="Arial" w:cs="Arial" w:ascii="Arial" w:hAnsi="Arial"/>
          <w:lang w:val="de-DE"/>
        </w:rPr>
        <w:tab/>
        <w:tab/>
        <w:t>3. Lassen sie das Gewicht von einer nach dem tatsächlichen Fallwe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ab/>
        <w:t xml:space="preserve">    entsprechenden Höhe in die Waagschale fallen und betracht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ab/>
        <w:t xml:space="preserve">    sie die Anzeig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</w:t>
        <w:tab/>
        <w:t>Stellen sie anhand der folgenden Beispiele fest  ob der Filter Über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eastAsia="Arial" w:cs="Arial" w:ascii="Arial" w:hAnsi="Arial"/>
          <w:lang w:val="de-DE"/>
        </w:rPr>
        <w:tab/>
        <w:t xml:space="preserve">schwingungen  oder einen zu langsamen Anstieg hat:                                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b/>
          <w:bCs/>
          <w:lang w:val="de-DE"/>
        </w:rPr>
        <w:t>Beispiel -1</w:t>
      </w:r>
      <w:r>
        <w:rPr>
          <w:rFonts w:eastAsia="Arial" w:cs="Arial" w:ascii="Arial" w:hAnsi="Arial"/>
          <w:lang w:val="de-DE"/>
        </w:rPr>
        <w:t xml:space="preserve">   zu große Überschwingung (die Länge des oberen Bandes übersteigt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  die Länge des unteren )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9" w:dyaOrig="4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.35pt;height:53.95pt" filled="f" o:ole="">
            <v:imagedata r:id="rId37" o:title=""/>
          </v:shape>
          <o:OLEObject Type="Embed" ProgID="" ShapeID="ole_rId36" DrawAspect="Content" ObjectID="_2015118725" r:id="rId3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b/>
          <w:bCs/>
          <w:lang w:val="de-DE"/>
        </w:rPr>
        <w:t>Beispiel -2</w:t>
      </w:r>
      <w:r>
        <w:rPr>
          <w:rFonts w:eastAsia="Arial" w:cs="Arial" w:ascii="Arial" w:hAnsi="Arial"/>
          <w:lang w:val="de-DE"/>
        </w:rPr>
        <w:t xml:space="preserve">   zu langsamer Anstieg (unteres Band erreicht nur langsam den Sta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   des oberen.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9" w:dyaOrig="40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3.35pt;height:54.15pt" filled="f" o:ole="">
            <v:imagedata r:id="rId39" o:title=""/>
          </v:shape>
          <o:OLEObject Type="Embed" ProgID="" ShapeID="ole_rId38" DrawAspect="Content" ObjectID="_1478133714" r:id="rId38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b/>
          <w:bCs/>
          <w:lang w:val="de-DE"/>
        </w:rPr>
        <w:t>Beispiel -3</w:t>
      </w:r>
      <w:r>
        <w:rPr>
          <w:rFonts w:eastAsia="Arial" w:cs="Arial" w:ascii="Arial" w:hAnsi="Arial"/>
          <w:lang w:val="de-DE"/>
        </w:rPr>
        <w:t xml:space="preserve">   gute Einstellung (unteres Band erreicht rasch den Stand des oberen u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</w:t>
      </w:r>
      <w:r>
        <w:rPr>
          <w:rFonts w:eastAsia="Arial" w:cs="Arial" w:ascii="Arial" w:hAnsi="Arial"/>
          <w:lang w:val="de-DE"/>
        </w:rPr>
        <w:t>schwingt nicht über.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9" w:dyaOrig="409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.35pt;height:54.15pt" filled="f" o:ole="">
            <v:imagedata r:id="rId41" o:title=""/>
          </v:shape>
          <o:OLEObject Type="Embed" ProgID="" ShapeID="ole_rId40" DrawAspect="Content" ObjectID="_1016294353" r:id="rId4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tellen sie am Filter oder an der Öldämpfung nach und wiederho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ie die Prüfung. Zum Abbruch drücken sie kurz die Taste ENTER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Kontrollroutine für die Wiegeköpfe</w:t>
        <w:tab/>
        <w:t>6-1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</w:t>
        <w:tab/>
        <w:t>Justage oder Kontrolle eines Wiegekopf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</w:t>
        <w:tab/>
        <w:t>Die Menüseite wird durch die Tastenfolge "6",“1“,"1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74" w:dyaOrig="40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3.95pt;height:53.2pt" filled="f" o:ole="">
            <v:imagedata r:id="rId43" o:title=""/>
          </v:shape>
          <o:OLEObject Type="Embed" ProgID="" ShapeID="ole_rId42" DrawAspect="Content" ObjectID="_37140176" r:id="rId42"/>
        </w:object>
      </w:r>
      <w:r>
        <w:rPr>
          <w:rFonts w:eastAsia="Arial" w:cs="Arial" w:ascii="Arial" w:hAnsi="Arial"/>
          <w:lang w:val="de-DE"/>
        </w:rPr>
        <w:tab/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eastAsia="Arial" w:cs="Arial" w:ascii="Arial" w:hAnsi="Arial"/>
          <w:lang w:val="de-DE"/>
        </w:rPr>
        <w:tab/>
        <w:t xml:space="preserve">Geben sie die Nummer des von Ihnen gewünschten Wiegekopfes an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und betätigen sie die Taste ENT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5" w:dyaOrig="40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.2pt;height:54.15pt" filled="f" o:ole="">
            <v:imagedata r:id="rId45" o:title=""/>
          </v:shape>
          <o:OLEObject Type="Embed" ProgID="" ShapeID="ole_rId44" DrawAspect="Content" ObjectID="_1250427294" r:id="rId4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>Die Routine zeigt das austarierte Gewicht und gibt über die Tast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ab/>
        <w:t>"H" die Möglichkeit  zum manuellen Tarieren 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Kontrollroutinen zur Eingangsprüfung</w:t>
        <w:tab/>
        <w:t>6-1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Auswahl von weiteren Menüseiten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Betätigen der Taste "6",“1“,"2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.95pt;height:53.2pt" filled="f" o:ole="">
            <v:imagedata r:id="rId47" o:title=""/>
          </v:shape>
          <o:OLEObject Type="Embed" ProgID="" ShapeID="ole_rId46" DrawAspect="Content" ObjectID="_1292084576" r:id="rId4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 xml:space="preserve">Die von Ihnen gewünschte Kontrollroutine ist durch Betätigen de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b w:val="false"/>
          <w:b w:val="false"/>
          <w:bCs w:val="false"/>
          <w:lang w:val="de-DE"/>
        </w:rPr>
      </w:pPr>
      <w:r>
        <w:rPr>
          <w:lang w:val="de-DE"/>
        </w:rPr>
        <w:tab/>
        <w:t>Kontrollroutine für die Freigabeeingänge</w:t>
        <w:tab/>
        <w:t>6-1-2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 xml:space="preserve">Kontrolle der Portkarte bzw. Anzeige der Eingangszuständ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Bedienung: </w:t>
        <w:tab/>
      </w:r>
      <w:r>
        <w:rPr>
          <w:rFonts w:eastAsia="Arial" w:cs="Arial" w:ascii="Arial" w:hAnsi="Arial"/>
          <w:lang w:val="de-DE"/>
        </w:rPr>
        <w:t>Die</w:t>
      </w: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enüseite wird durch die Tastenfolge "6",“1“,"2","1"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8" w:dyaOrig="370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6.35pt;height:50.2pt" filled="f" o:ole="">
            <v:imagedata r:id="rId49" o:title=""/>
          </v:shape>
          <o:OLEObject Type="Embed" ProgID="" ShapeID="ole_rId48" DrawAspect="Content" ObjectID="_1798551496" r:id="rId48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Die Anzeige zeigt die an den Eingängen herrschenden Zustände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</w:t>
      </w:r>
      <w:r>
        <w:rPr>
          <w:rFonts w:eastAsia="Arial" w:cs="Arial" w:ascii="Arial" w:hAnsi="Arial"/>
          <w:lang w:val="de-DE"/>
        </w:rPr>
        <w:tab/>
        <w:t>Wenn ein Eingang unangesteuert  ist, wird eine "0" ansonsten eine "1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ab/>
        <w:tab/>
        <w:t>angezeig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ab/>
        <w:tab/>
        <w:t xml:space="preserve">Belegung der Kanäle:   </w:t>
        <w:tab/>
        <w:t>CH1= Freigabeeinga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ab/>
        <w:tab/>
        <w:tab/>
        <w:tab/>
        <w:t>CH2= Wiederstart - Einga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>CH3 - CH8  Kodierschalter Eingäng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>(siehe  Portkartenbeschreibung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Kontrollroutine für die Initiatoreingänge</w:t>
        <w:tab/>
        <w:t>6-1-2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 xml:space="preserve">Kontrolle der Klappenkarte bzw. Anzeige der Eingangszuständ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Bedienung: </w:t>
        <w:tab/>
      </w:r>
      <w:r>
        <w:rPr>
          <w:rFonts w:eastAsia="Arial" w:cs="Arial" w:ascii="Arial" w:hAnsi="Arial"/>
          <w:lang w:val="de-DE"/>
        </w:rPr>
        <w:t>Die</w:t>
      </w: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enüseite wird durch die Tastenfolge "6",“1“,"2","2"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0" w:dyaOrig="37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5.6pt;height:50.95pt" filled="f" o:ole="">
            <v:imagedata r:id="rId51" o:title=""/>
          </v:shape>
          <o:OLEObject Type="Embed" ProgID="" ShapeID="ole_rId50" DrawAspect="Content" ObjectID="_1080441047" r:id="rId5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Die Anzeige zeigt die an den Eingängen herrschenden Zustände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</w:t>
      </w:r>
      <w:r>
        <w:rPr>
          <w:rFonts w:eastAsia="Arial" w:cs="Arial" w:ascii="Arial" w:hAnsi="Arial"/>
          <w:lang w:val="de-DE"/>
        </w:rPr>
        <w:t>Wenn ein Eingang unangesteuert  ist, wird eine "0" ansonsten eine "1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ab/>
        <w:tab/>
        <w:t>angezeig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analbelegung:</w:t>
        <w:tab/>
        <w:t>CH1 = Init. für Wl.-1  V-0</w:t>
        <w:tab/>
        <w:tab/>
        <w:t>CH5 = Initiator für Wl.-2   V-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ab/>
        <w:t>CH2 = Init. für Wl.-1  V-1</w:t>
        <w:tab/>
        <w:tab/>
        <w:t>CH6 = Initiator für Wl.-2   V-1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CH3 = Init. für Wl.-1  V-3</w:t>
        <w:tab/>
        <w:tab/>
        <w:t>CH7 = Initiator für Wl.-2   V-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CH4 = Init. für Wl.-1  V-4</w:t>
        <w:tab/>
        <w:tab/>
        <w:t>CH8 = Initiator für Wl.-2   V-4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r>
        <w:rPr>
          <w:lang w:val="de-DE"/>
        </w:rPr>
        <w:tab/>
        <w:t>Uhrstellroutine</w:t>
        <w:tab/>
        <w:t>6-1-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Einstellung oder Korrektur der internen Uhr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die Tastenfolge  "6",“1“,"3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3.95pt;height:53.2pt" filled="f" o:ole="">
            <v:imagedata r:id="rId53" o:title=""/>
          </v:shape>
          <o:OLEObject Type="Embed" ProgID="" ShapeID="ole_rId52" DrawAspect="Content" ObjectID="_170612633" r:id="rId52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as Datum - und Uhrdaten wie folgt an  (1992 Jan. 21. 18:20:00)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9   2   0   0   1  0   2   1  0   1   8   0   2   0   0   0   0    und anschließend   ENT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ch einer kurzen Einbrennzeit werden Ihre Angaben nochmals angezei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und es wird um Bestätigung gebet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9" w:dyaOrig="40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.35pt;height:54.15pt" filled="f" o:ole="">
            <v:imagedata r:id="rId55" o:title=""/>
          </v:shape>
          <o:OLEObject Type="Embed" ProgID="" ShapeID="ole_rId54" DrawAspect="Content" ObjectID="_162611826" r:id="rId5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enn die Angaben richtig sind, bestätigen sie mit der Taste "Y" , ansonst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benutzen sie die Taste "N" zu nochmaligen Eingabe.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>Die Uhr wird nach Ihren Angaben neu programmiert und gestartet u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nt als Zeitbasis bei den Druckroutinen .  (Siehe Druckprotokoll)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Sollzeiten</w:t>
        <w:tab/>
        <w:t>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Verzweigung zu weiteren Funktionen oder Untermenü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7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925195</wp:posOffset>
                </wp:positionH>
                <wp:positionV relativeFrom="paragraph">
                  <wp:posOffset>84455</wp:posOffset>
                </wp:positionV>
                <wp:extent cx="2469515" cy="7321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6.65pt;width:194.4pt;height:5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Sollzeiten Ändern               = Taste „1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Tarierangaben</w:t>
        <w:tab/>
        <w:t xml:space="preserve">         = Taste „2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Vibratoreinstellung             = Taste „3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Handtarierung                    = Taste „4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bwurfverzögerungszeit ändern</w:t>
        <w:tab/>
        <w:t>7-1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>Ändern oder Speichern der Einstellung für Abwurfverzögerung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7",“1“,"1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.95pt;height:53.2pt" filled="f" o:ole="">
            <v:imagedata r:id="rId57" o:title=""/>
          </v:shape>
          <o:OLEObject Type="Embed" ProgID="" ShapeID="ole_rId56" DrawAspect="Content" ObjectID="_270207295" r:id="rId5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Bei Einstellung der Dosierung befinden sich noch Teile des Dosiergut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m Weg zur Waagschale. Um sicherzustellen daß diese Teile restlo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nkommen, soll die  "Abwurfverzögerungszeit"  dem Produkt entspreche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ingestellt werd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i allgemeinen Anwendungen reicht eine Abw.Verz. von 15 bis 20 Zyk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mit Sicherheit aus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Wenn die Istwertanzeige einen kleineren Wert anzeigt als den Tatsächlichen,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liegt es bestimmt an der zu kurz eingestellten  Abwurfverzögerung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Umgekehrt, wenn der angezeigte Wert größer ist als der Tatsächliche,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suchen sie den Fehler bei der Filtereinstellung! (Er ist zu träge eingestellt!)              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bwurfzeit ändern</w:t>
        <w:tab/>
        <w:t>7-1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>Ändern oder Speichern der Einstellung für die Abwurfzei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.95pt;height:53.2pt" filled="f" o:ole="">
            <v:imagedata r:id="rId59" o:title=""/>
          </v:shape>
          <o:OLEObject Type="Embed" ProgID="" ShapeID="ole_rId58" DrawAspect="Content" ObjectID="_597713815" r:id="rId58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7",“1“,"2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Um die Waagschale vollständig entleeren zu können, muß ein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ntsprechende Öffnungszeit für die Abwurfsklappen gesichert werd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se Zeit wird bei der Programmierung Abwurfzeit genann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für die Entleerung nötige Zeit in 20mS Zyklen an und betätig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ie die Taste "ENTER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Stellen sie die Abwurfzeit länger wenn nach dem Abwurf noch Teile d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osiergutes in der Abwurfschale geblieben sind! Gehen sie sehr vorsichti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mit der Reduzierung der Abwurfzeit um, da sich die Entleerung in Grenz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fällen etwas verlängern kann! ( besonders bei klebrigen oder bei zu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leichten Dosiergütern 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achten sie daß die Abwurfzeit auch von dem Luftdruck abhängig ist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(Wenn sie die Drosselung der Abwurfsklappen ändern, kontrollieren sie, ob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die Waagschale vollständig entleert ist.)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nlaufverzögerung ändern</w:t>
        <w:tab/>
        <w:t>7-1-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>Ändern oder Speichern der Einstellung für Anlaufverzögerung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3.95pt;height:53.2pt" filled="f" o:ole="">
            <v:imagedata r:id="rId61" o:title=""/>
          </v:shape>
          <o:OLEObject Type="Embed" ProgID="" ShapeID="ole_rId60" DrawAspect="Content" ObjectID="_1717704224" r:id="rId6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7",“1“,"3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Die Anlaufverzögerung schützt vor einem zu frühen Wiederanlauf der Waag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ie ist mit der Schließzeit der Abwurfsklappen identisch und hält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osierung so lange an, bis sich die Klappen vollständig geschlossen hab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Arial" w:cs="Arial" w:ascii="Arial" w:hAnsi="Arial"/>
          <w:lang w:val="de-DE"/>
        </w:rPr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Bei zu geringer Abwurfverzögerung kann das Dosiergut durch die noch nic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anz geschlossenen Abwurfsklappen in die Verpackungsmaschin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nachrieseln oder nachfallen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Tarierfunktion - Hauptmenü</w:t>
        <w:tab/>
        <w:t>7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Auswahl von weiteren Menüseiten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Betätigen der Taste "7",“2“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5" w:dyaOrig="4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.05pt;height:57.85pt" filled="f" o:ole="">
            <v:imagedata r:id="rId63" o:title=""/>
          </v:shape>
          <o:OLEObject Type="Embed" ProgID="" ShapeID="ole_rId62" DrawAspect="Content" ObjectID="_109614290" r:id="rId62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 xml:space="preserve">Die von Ihnen gewünschte Einstellroutine ist durch Betätigen der 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ntsprechenden Taste zu erreiche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Tarierungsrate ändern</w:t>
        <w:tab/>
        <w:t>7-2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Ändert die gespeicherte Tarierungsrate im Speich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7",“2“,"1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3" w:dyaOrig="40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6.95pt;height:53.95pt" filled="f" o:ole="">
            <v:imagedata r:id="rId65" o:title=""/>
          </v:shape>
          <o:OLEObject Type="Embed" ProgID="" ShapeID="ole_rId64" DrawAspect="Content" ObjectID="_1305439998" r:id="rId6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Geben sie die gewünschte Tarierungsrate (min. 1 und  max. 250) ein und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stätigen sie mit  ENT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Wegen mehrerer Einflüsse ist es notwendig den Wiegekopf nach u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ch zu Tarieren.  Die Häufigkeit dieser Tarierung, wird als Tarierungsrate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definiert.  </w:t>
      </w:r>
      <w:r>
        <w:rPr>
          <w:rFonts w:eastAsia="Arial" w:cs="Arial" w:ascii="Arial" w:hAnsi="Arial"/>
          <w:b/>
          <w:bCs/>
          <w:lang w:val="de-DE"/>
        </w:rPr>
        <w:t>Tarierungsrate = Abwürfe/Tarierung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ispiele:</w:t>
      </w:r>
      <w:r>
        <w:rPr>
          <w:rFonts w:eastAsia="Arial" w:cs="Arial" w:ascii="Arial" w:hAnsi="Arial"/>
          <w:lang w:val="de-DE"/>
        </w:rPr>
        <w:t xml:space="preserve">    </w:t>
        <w:tab/>
        <w:t xml:space="preserve">Nach jedem Abwurf Tarieren    </w:t>
        <w:tab/>
        <w:tab/>
        <w:t>Tarierungsrate=1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Nach jedem 10-ten Abwurf Tarieren    </w:t>
        <w:tab/>
        <w:t>Tarierungsrate=1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 xml:space="preserve">Bei Untarierbarkeit eines Wiegekopfes erscheint eine Meldung auf de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nzeige wie folgt 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5" w:dyaOrig="42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.05pt;height:57.1pt" filled="f" o:ole="">
            <v:imagedata r:id="rId67" o:title=""/>
          </v:shape>
          <o:OLEObject Type="Embed" ProgID="" ShapeID="ole_rId66" DrawAspect="Content" ObjectID="_1317717458" r:id="rId6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Die genannte Wiegelinie wird automatisch ausgeschalt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Synchronzeit ändern</w:t>
        <w:tab/>
        <w:t>7-2-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Ändert die gespeicherte Synchronzeit im Speich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T","2",“3“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0" w:dyaOrig="41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5.6pt;height:56.2pt" filled="f" o:ole="">
            <v:imagedata r:id="rId69" o:title=""/>
          </v:shape>
          <o:OLEObject Type="Embed" ProgID="" ShapeID="ole_rId68" DrawAspect="Content" ObjectID="_394749646" r:id="rId68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gewünschte Synchronzeit (max. 100) ein u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stätigen sie mit ENT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Die Funktion verzögert die Abwürfe an der Wiegelinie -2 und -3 um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Fallzeitunterschiede zwischen den äußeren und inneren Wiegelini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zu korrigier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CHTUNG!    </w:t>
        <w:tab/>
        <w:t>Bei Zwillingswaagen stellen sie den Wert "0" ein!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Tariergenauigkeit Ändern</w:t>
        <w:tab/>
        <w:t>7-2-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Ändern der Genauigkeit der Tar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7",2-4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925195</wp:posOffset>
                </wp:positionH>
                <wp:positionV relativeFrom="paragraph">
                  <wp:posOffset>84455</wp:posOffset>
                </wp:positionV>
                <wp:extent cx="2469515" cy="7321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6.65pt;width:194.4pt;height:5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   ***  Tarierungsrate Ändern  ***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Bitte die gewünschte Tariergenauigkei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 eingeben  (min= 0  max=10) =  01</w:t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Geben sie die gewünschte Tarierungsgenauigkeit (min 0 und  max 10) ein und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stätigen sie mit  ENTER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Tarierungsdauer ändern</w:t>
        <w:tab/>
        <w:t>7-2-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Ändern der Genauigkeit der Tar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7",“2“,“5“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925195</wp:posOffset>
                </wp:positionH>
                <wp:positionV relativeFrom="paragraph">
                  <wp:posOffset>84455</wp:posOffset>
                </wp:positionV>
                <wp:extent cx="2469515" cy="7321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6.65pt;width:194.4pt;height:5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   ***  Tarierungsdauer Ändern  ***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Bitte die gewünschte Tarierungsdau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 eingeben  (min= 5  max=9) =  08</w:t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Waagesteuerung stellt den Standardwert (08) beim ersten Einschalt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utomatisch ei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Geben sie die gewünschte Tarierungsgenauigkeit (min. 5 und  max. 9) ein und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stätigen sie mit  ENTER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Vibrationsstärke ändern</w:t>
        <w:tab/>
        <w:t>7-3</w:t>
        <w:br/>
        <w:tab/>
      </w:r>
      <w:r>
        <w:rPr>
          <w:b w:val="false"/>
          <w:bCs w:val="false"/>
          <w:sz w:val="20"/>
          <w:szCs w:val="20"/>
          <w:lang w:val="de-DE"/>
        </w:rPr>
        <w:t>- (oder Bandgeschwindigkeit ändern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  <w:tab/>
      </w:r>
      <w:r>
        <w:rPr>
          <w:rFonts w:eastAsia="Arial" w:cs="Arial" w:ascii="Arial" w:hAnsi="Arial"/>
          <w:lang w:val="de-DE"/>
        </w:rPr>
        <w:t>Ändern und Speichern der Einstellung für die Vibrationsstärk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- (wenn die Waage mit Bänder arbeitet, - für Bandgeschwindigkeit)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Betätigung der Taste "V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2" w:dyaOrig="40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.65pt;height:53.2pt" filled="f" o:ole="">
            <v:imagedata r:id="rId71" o:title=""/>
          </v:shape>
          <o:OLEObject Type="Embed" ProgID="" ShapeID="ole_rId70" DrawAspect="Content" ObjectID="_1336534656" r:id="rId7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- Bei Bandwaage wird anstatt Vibrator Förderband angezeig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2" w:dyaOrig="40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.65pt;height:53.2pt" filled="f" o:ole="">
            <v:imagedata r:id="rId73" o:title=""/>
          </v:shape>
          <o:OLEObject Type="Embed" ProgID="" ShapeID="ole_rId72" DrawAspect="Content" ObjectID="_1052849599" r:id="rId72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Geben sie die Nummer der Wiegelinie an, bei der sie die Stärke eines Vibrator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oder bei Bandwaage eines Bandes verändern woll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2" w:dyaOrig="40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.65pt;height:53.2pt" filled="f" o:ole="">
            <v:imagedata r:id="rId75" o:title=""/>
          </v:shape>
          <o:OLEObject Type="Embed" ProgID="" ShapeID="ole_rId74" DrawAspect="Content" ObjectID="_471409302" r:id="rId7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Nummer des gewünschten Vibrators oder bei Bandwaag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9" w:dyaOrig="409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3.35pt;height:54.15pt" filled="f" o:ole="">
            <v:imagedata r:id="rId77" o:title=""/>
          </v:shape>
          <o:OLEObject Type="Embed" ProgID="" ShapeID="ole_rId76" DrawAspect="Content" ObjectID="_1293491506" r:id="rId7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- des gewünschten Bandes an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ch der Eingabe springt der Cursor  automatisch eine Stelle weiter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3.95pt;height:53.2pt" filled="f" o:ole="">
            <v:imagedata r:id="rId79" o:title=""/>
          </v:shape>
          <o:OLEObject Type="Embed" ProgID="" ShapeID="ole_rId78" DrawAspect="Content" ObjectID="_1782409318" r:id="rId78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Auf der Anzeige erscheint der momentan eingestellte Wer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enn die Menüseite nur zur Kontrolle aufgerufen wurde, können s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urch die zweimalige Betätigung der ENTER - Taste zum Hauptmenü zurück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kommen oder durch die einmalige Betätigung zur Vibrator - Numm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Eingabestelle zurücktreten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ie haben zwei Möglichkeiten die eingestellte Stärke zu änder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43" w:hanging="283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eben sie die von ihnen gewünschten Stärke ein und anschließe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  speichern sie die Einstellung mit der ENTER - Tast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b. verändern sie die Stärkeeinstellung mit der Taste "+" (aufwärts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oder mit der Taste "-" (abwärts),  anschließend betätigen sie di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Taste „0“ um die Einstellung zu speicher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 xml:space="preserve">Die Stärke der Vibration ist in 1% Schritten von 0 bis 100%  (0-200 Einheiten) verstellba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ber bei Bandsteuerung sind Sollwerte von 0 bis 250 Einheiten zulässig!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Die Numerierung der Wiegelinien und der Vibrator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ab/>
        <w:tab/>
        <w:tab/>
        <w:t>bei der Standardwaag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lang w:val="de-DE"/>
        </w:rPr>
        <w:object w:dxaOrig="15373" w:dyaOrig="1168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9.85pt;height:189.75pt" filled="f" o:ole="">
            <v:imagedata r:id="rId81" o:title=""/>
          </v:shape>
          <o:OLEObject Type="Embed" ProgID="" ShapeID="ole_rId80" DrawAspect="Content" ObjectID="_255373622" r:id="rId80"/>
        </w:objec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Handtarierung</w:t>
        <w:tab/>
        <w:t>7-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  </w:t>
        <w:tab/>
        <w:t>Manuelle Tarierung eines Wiegekopfes. (zum Beispiel nach eine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eastAsia="Arial" w:cs="Arial" w:ascii="Arial" w:hAnsi="Arial"/>
          <w:lang w:val="de-DE"/>
        </w:rPr>
        <w:tab/>
        <w:t>Wiegeschalen - Wechsel oder vor dem ersten Abwurf nach dem Einschalten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itte kontrollieren sie die Waagschale vor der Handtarierung, sonst könnt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s sich dort befindliche Wiegegut mit austariert werde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>Die Menüseite wird durch Betätigen der Taste "H" ge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5" w:dyaOrig="407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.2pt;height:54.15pt" filled="f" o:ole="">
            <v:imagedata r:id="rId83" o:title=""/>
          </v:shape>
          <o:OLEObject Type="Embed" ProgID="" ShapeID="ole_rId82" DrawAspect="Content" ObjectID="_640786379" r:id="rId82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ch dem Aufruf geben sie die Nummer des gewünschten Wiegekopf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in und Betätigen sie die Taste "ENTER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0" w:dyaOrig="4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5.6pt;height:56.95pt" filled="f" o:ole="">
            <v:imagedata r:id="rId85" o:title=""/>
          </v:shape>
          <o:OLEObject Type="Embed" ProgID="" ShapeID="ole_rId84" DrawAspect="Content" ObjectID="_1817795232" r:id="rId8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austarierte Restvorlast wird so lange angezeigt bis sie dies mit der Tast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ENTER bestätig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Die Restvorlast soll ca. 1/8 des  Gesamtmessbereiches betrag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eastAsia="Arial" w:cs="Arial" w:ascii="Arial" w:hAnsi="Arial"/>
          <w:lang w:val="de-DE"/>
        </w:rPr>
        <w:tab/>
        <w:t>(bei 8000 gr Gesamtmessber. soll der Restwert zwischen 800-1200gr liegen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ab/>
        <w:t>Bei zu niedrigen und zu hohen Restvorlasten kann sich die Tarierzei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eutlich verlängern.  Restvorlasten von  &lt;5 Digit und &gt;1/4 des Gesamtmess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reiches führen zu Error - Meldunge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Waagefunktion und Initialisierung</w:t>
        <w:tab/>
        <w:t>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Verzweigung zu weiteren Funktionen oder Untermenü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8"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925195</wp:posOffset>
                </wp:positionH>
                <wp:positionV relativeFrom="paragraph">
                  <wp:posOffset>84455</wp:posOffset>
                </wp:positionV>
                <wp:extent cx="2469515" cy="7321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6.65pt;width:194.4pt;height:5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Funktion wählen                 = Taste „1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Istwertgeber einstellen       = Taste „2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Produktspeicher                 = Taste „3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Waageinitialisierung           = Taste „4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Funktion / Betriebsmodi</w:t>
        <w:tab/>
        <w:t>8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  </w:t>
        <w:tab/>
        <w:t>Festlegen der Arbeitsweise der Waag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  </w:t>
        <w:tab/>
        <w:t>Die Menüseite wird durch Betätigen der Taste "8",“1“ ge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3" w:dyaOrig="386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0.05pt;height:53.2pt" filled="f" o:ole="">
            <v:imagedata r:id="rId87" o:title=""/>
          </v:shape>
          <o:OLEObject Type="Embed" ProgID="" ShapeID="ole_rId86" DrawAspect="Content" ObjectID="_549869991" r:id="rId8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aktuelle Funktionsnummer wird angezeigt. Wenn sie nur die Einstell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prüfen wollten, betätigen sie zum Abbruch die Taste "ENTER", ansonsten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ählen sie die - für die gewählten Betriebsmodi entsprechenden 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umerischen Tast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Die Waage wird nach der gewählten Betriebsmodi gesteuert.</w:t>
      </w:r>
      <w:r>
        <w:rPr>
          <w:rFonts w:eastAsia="Arial" w:cs="Arial" w:ascii="Arial" w:hAnsi="Arial"/>
          <w:b/>
          <w:bCs/>
          <w:lang w:val="de-DE"/>
        </w:rPr>
        <w:tab/>
        <w:tab/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1=Standardmode</w:t>
      </w:r>
      <w:r>
        <w:rPr>
          <w:rFonts w:eastAsia="Arial" w:cs="Arial" w:ascii="Arial" w:hAnsi="Arial"/>
          <w:lang w:val="de-DE"/>
        </w:rPr>
        <w:t xml:space="preserve"> </w:t>
        <w:tab/>
        <w:t>alle Wiegelinien arbeiten für sich und werden in 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>Reihenfolge abgeworfen, wie sie fertig geworden sind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2=Produkt Mischung</w:t>
      </w:r>
      <w:r>
        <w:rPr>
          <w:rFonts w:eastAsia="Arial" w:cs="Arial" w:ascii="Arial" w:hAnsi="Arial"/>
          <w:lang w:val="de-DE"/>
        </w:rPr>
        <w:t xml:space="preserve">   </w:t>
        <w:tab/>
        <w:t>alle Wiegelinien füllen für sich, werfen aber zusammen ab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Istwertgeber Ändern</w:t>
        <w:tab/>
        <w:t xml:space="preserve">8-2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Festlegen des Istwertgebers  für alle Wiegelinien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Betätigen der Taste "8",“2“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.95pt;height:53.2pt" filled="f" o:ole="">
            <v:imagedata r:id="rId89" o:title=""/>
          </v:shape>
          <o:OLEObject Type="Embed" ProgID="" ShapeID="ole_rId88" DrawAspect="Content" ObjectID="_2024128345" r:id="rId88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n den Klammern wird die aktuelle Einstellung angezeigt. Wenn s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Menüseite nur zur Kontrolle aufgerufen haben, kehren sie mit 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Taste ENTER zur Hauptmenüseite zurück, ansonsten wählen sie die nac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Ihrem Wunsch entsprechende Taste zur Initialisierung der  Steuerung fü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den Gebertyp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>Wenn Ihre Waage mit  Fotozellen oder mit Lichtschranken für Zählfunktio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usgerüstet ist, so können sie die Arbeitsweise "0" auswähl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i dieser Einstellung werden einige Menüseiten so geändert, daß anstat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"gr" , "St." als Mengenbezeichnung angezeigt wird. Der Multiplikator für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nzeige wird automatisch auf  x1 gestellt.  Die Multiplikator-  und Dezimal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punkt - Einstellung für Wiegebetrieb wird zwischengespeichert, so daß bei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iner Rückänderung sie automatisch wiederhergestellt wird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Zählung erfolgt nach einem Übergang von 0V auf 24V. (Flankenzählung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Handtarierung löscht den Stückzähler der entsprechenden Wiegelinie,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und die Wiegekopfkontrolle zeigt den Stand des Stückzählers. 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Einstelldaten speichern oder lesen</w:t>
        <w:tab/>
        <w:t>8-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 xml:space="preserve">Einstelldaten lesen oder Speichern. 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Betätigen der Taste "8",“3“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5" w:dyaOrig="419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6.2pt;height:56.2pt" filled="f" o:ole="">
            <v:imagedata r:id="rId91" o:title=""/>
          </v:shape>
          <o:OLEObject Type="Embed" ProgID="" ShapeID="ole_rId90" DrawAspect="Content" ObjectID="_805153884" r:id="rId9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 xml:space="preserve">Die von Ihnen gewünschte Funktion ist durch Betätigen de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Als </w:t>
      </w:r>
      <w:r>
        <w:rPr>
          <w:rFonts w:eastAsia="Arial" w:cs="Arial" w:ascii="Arial" w:hAnsi="Arial"/>
          <w:b/>
          <w:bCs/>
          <w:lang w:val="de-DE"/>
        </w:rPr>
        <w:t>Arbeitsspeicher</w:t>
      </w:r>
      <w:r>
        <w:rPr>
          <w:rFonts w:eastAsia="Arial" w:cs="Arial" w:ascii="Arial" w:hAnsi="Arial"/>
          <w:lang w:val="de-DE"/>
        </w:rPr>
        <w:t xml:space="preserve"> wird der Speicher genannt, der die aktuel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Einstellungen speichert. Dieser behält die gespeicherten Daten auch im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tromlosen Zustand der Waage so lange, bis man die Daten manuell ändert,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oder durch einen Produktwechsel überschreibt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Der </w:t>
      </w:r>
      <w:r>
        <w:rPr>
          <w:rFonts w:eastAsia="Arial" w:cs="Arial" w:ascii="Arial" w:hAnsi="Arial"/>
          <w:b/>
          <w:bCs/>
          <w:lang w:val="de-DE"/>
        </w:rPr>
        <w:t>Produktspeicher</w:t>
      </w:r>
      <w:r>
        <w:rPr>
          <w:rFonts w:eastAsia="Arial" w:cs="Arial" w:ascii="Arial" w:hAnsi="Arial"/>
          <w:lang w:val="de-DE"/>
        </w:rPr>
        <w:t xml:space="preserve"> ist für die Aufbewahrung der Einstelldatenpaket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(für 20 bis 200 Produkte) zuständig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enn Sie ein neu erstelltes Programm vom Arbeitsspeicher in d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Produkt</w:t>
        <w:softHyphen/>
        <w:t>speicher ablegen wollen, wählen sie die Taste "2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1" w:dyaOrig="31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5.1pt;height:62.95pt" filled="f" o:ole="">
            <v:imagedata r:id="rId93" o:title=""/>
          </v:shape>
          <o:OLEObject Type="Embed" ProgID="" ShapeID="ole_rId92" DrawAspect="Content" ObjectID="_516082829" r:id="rId92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ab/>
        <w:t xml:space="preserve">Wenn  ein schon bereits gespeichertes Programm vom Produktspeiche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n den Arbeitsspeicher geladen werden soll, betätigen sie die Taste "1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1" w:dyaOrig="31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5.1pt;height:62.2pt" filled="f" o:ole="">
            <v:imagedata r:id="rId95" o:title=""/>
          </v:shape>
          <o:OLEObject Type="Embed" ProgID="" ShapeID="ole_rId94" DrawAspect="Content" ObjectID="_453211613" r:id="rId94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Es gibt zwei verschiedene Programmversionen für den Produktspeicher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a. eine </w:t>
      </w:r>
      <w:r>
        <w:rPr>
          <w:rFonts w:eastAsia="Arial" w:cs="Arial" w:ascii="Arial" w:hAnsi="Arial"/>
          <w:b/>
          <w:bCs/>
          <w:lang w:val="de-DE"/>
        </w:rPr>
        <w:t>numerische Version</w:t>
      </w:r>
      <w:r>
        <w:rPr>
          <w:rFonts w:eastAsia="Arial" w:cs="Arial" w:ascii="Arial" w:hAnsi="Arial"/>
          <w:lang w:val="de-DE"/>
        </w:rPr>
        <w:t xml:space="preserve">, wo die Speicherstellen durch ein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dreistellige Zahl auszuwählen sind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>b. eine weitere</w:t>
      </w:r>
      <w:r>
        <w:rPr>
          <w:rFonts w:eastAsia="Arial" w:cs="Arial" w:ascii="Arial" w:hAnsi="Arial"/>
          <w:b/>
          <w:bCs/>
          <w:lang w:val="de-DE"/>
        </w:rPr>
        <w:t xml:space="preserve"> Version mit Textspeicher</w:t>
      </w:r>
      <w:r>
        <w:rPr>
          <w:rFonts w:eastAsia="Arial" w:cs="Arial" w:ascii="Arial" w:hAnsi="Arial"/>
          <w:lang w:val="de-DE"/>
        </w:rPr>
        <w:t xml:space="preserve"> und Bedienung über ein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sechsstellige Produktnummer. Der Textspeicher hat eine Kapazitä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 von zwanzig ASCII-Zeiche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Einstellwerte lesen</w:t>
        <w:tab/>
        <w:t>8-3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M","1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65" w:dyaOrig="402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6.2pt;height:53.95pt" filled="f" o:ole="">
            <v:imagedata r:id="rId97" o:title=""/>
          </v:shape>
          <o:OLEObject Type="Embed" ProgID="" ShapeID="ole_rId96" DrawAspect="Content" ObjectID="_323492093" r:id="rId96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Nummer der Produktspeicherstelle an, von wo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ten an den Arbeitsspeicher geladen werden solle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Wenn sie doch keine Änderung vornehmen wollen, so können s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urch Betätigen der Taste ENTER die Menüseite ohne Änd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verlassen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Einstellwerte speichern</w:t>
        <w:tab/>
        <w:t>8-3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8",“3“,"2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5" w:dyaOrig="429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6.2pt;height:57.1pt" filled="f" o:ole="">
            <v:imagedata r:id="rId99" o:title=""/>
          </v:shape>
          <o:OLEObject Type="Embed" ProgID="" ShapeID="ole_rId98" DrawAspect="Content" ObjectID="_204693855" r:id="rId98"/>
        </w:object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Nummer der Produktspeicherstelle an, wohin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ten vom Arbeitsspeicher geladen werden solle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Wenn sie doch keine Änderung vornehmen wollen, so können s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urch Betätigen der Taste ENTER die Menüseite ohne Änd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verlassen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Initialisierung der Steuerung</w:t>
        <w:tab/>
        <w:t xml:space="preserve">8-4-4-8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Anfordern und Speichern der wichtigsten Betriebseinstellungen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die Tastenfolge  "8","4","4",“8“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9" w:dyaOrig="399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0.65pt;height:54.15pt" filled="f" o:ole="">
            <v:imagedata r:id="rId101" o:title=""/>
          </v:shape>
          <o:OLEObject Type="Embed" ProgID="" ShapeID="ole_rId100" DrawAspect="Content" ObjectID="_1558771570" r:id="rId10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 xml:space="preserve">Die von Ihnen gewünschte Kontrollroutine ist durch Betätigen der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ntsprechenden Taste zu erreiche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Anzeigenmultiplikator eingeben</w:t>
        <w:tab/>
        <w:t>(8-4-4-8)-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8-4-4-8","1" er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66" w:dyaOrig="397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9.3pt;height:54.15pt" filled="f" o:ole="">
            <v:imagedata r:id="rId103" o:title=""/>
          </v:shape>
          <o:OLEObject Type="Embed" ProgID="" ShapeID="ole_rId102" DrawAspect="Content" ObjectID="_1312269060" r:id="rId102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ählen sie die Einstellung nach Ihrer Wahl. siehe Beispiele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Multipl.    Dez. Punkt     Init. Tasten </w:t>
        <w:tab/>
        <w:t xml:space="preserve">Meßbereich   </w:t>
        <w:tab/>
        <w:t xml:space="preserve">Auflösung    </w:t>
        <w:tab/>
        <w:t>Auflös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</w:t>
      </w:r>
      <w:r>
        <w:rPr>
          <w:rFonts w:eastAsia="Arial" w:cs="Arial" w:ascii="Arial" w:hAnsi="Arial"/>
          <w:lang w:val="de-DE"/>
        </w:rPr>
        <w:tab/>
        <w:tab/>
        <w:tab/>
        <w:t xml:space="preserve">   </w:t>
        <w:tab/>
        <w:t xml:space="preserve">(Anzeige)        </w:t>
        <w:tab/>
        <w:t xml:space="preserve">  (Intern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0.5      </w:t>
        <w:tab/>
        <w:t xml:space="preserve">       1     </w:t>
        <w:tab/>
        <w:t xml:space="preserve">" . "  " 2 "  </w:t>
        <w:tab/>
        <w:t xml:space="preserve">0 -  200.0 gr   </w:t>
        <w:tab/>
        <w:t xml:space="preserve">   0,1 gr</w:t>
        <w:tab/>
        <w:tab/>
        <w:t xml:space="preserve">    0,05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ab/>
        <w:t xml:space="preserve">1.0     </w:t>
        <w:tab/>
        <w:t xml:space="preserve">       1 </w:t>
        <w:tab/>
        <w:tab/>
        <w:t>" . "  " 3 "</w:t>
        <w:tab/>
        <w:t>0 -  400.0 gr</w:t>
        <w:tab/>
        <w:t xml:space="preserve">   0,1 gr</w:t>
        <w:tab/>
        <w:tab/>
        <w:t xml:space="preserve">    0,1  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ab/>
        <w:t xml:space="preserve">2.0   </w:t>
        <w:tab/>
        <w:t xml:space="preserve">       1 </w:t>
        <w:tab/>
        <w:tab/>
        <w:t>" . "  " 4 "</w:t>
        <w:tab/>
        <w:t>0 -  800.0 gr</w:t>
        <w:tab/>
        <w:t xml:space="preserve">   0,2 gr</w:t>
        <w:tab/>
        <w:tab/>
        <w:t xml:space="preserve">    0,2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0.125 </w:t>
        <w:tab/>
        <w:t xml:space="preserve">       -</w:t>
        <w:tab/>
        <w:tab/>
        <w:t xml:space="preserve">" - "  " 0 "   </w:t>
        <w:tab/>
        <w:t>0 -    500  gr</w:t>
        <w:tab/>
        <w:t xml:space="preserve">   1,0 gr</w:t>
        <w:tab/>
        <w:tab/>
        <w:t xml:space="preserve">    0,12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0.25  </w:t>
        <w:tab/>
        <w:t xml:space="preserve">       -</w:t>
        <w:tab/>
        <w:tab/>
        <w:t>" - "  " 1 "</w:t>
        <w:tab/>
        <w:t>0 -   1000 gr</w:t>
        <w:tab/>
        <w:t xml:space="preserve">   1,0 gr</w:t>
        <w:tab/>
        <w:tab/>
        <w:t xml:space="preserve">    0,2 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ab/>
        <w:t xml:space="preserve">5.0 </w:t>
        <w:tab/>
        <w:t xml:space="preserve">       1</w:t>
        <w:tab/>
        <w:tab/>
        <w:t>" - "  " 6 "</w:t>
        <w:tab/>
        <w:t>0 - 2000.0 gr</w:t>
        <w:tab/>
        <w:t xml:space="preserve">   0,5 gr</w:t>
        <w:tab/>
        <w:tab/>
        <w:t xml:space="preserve">    0,5  </w:t>
        <w:tab/>
        <w:t xml:space="preserve">gr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>0.5</w:t>
        <w:tab/>
        <w:t xml:space="preserve">       -</w:t>
        <w:tab/>
        <w:tab/>
        <w:t>" - "  " 2 "</w:t>
        <w:tab/>
        <w:t>0 -   2000 gr</w:t>
        <w:tab/>
        <w:t xml:space="preserve">   1,0 gr</w:t>
        <w:tab/>
        <w:tab/>
        <w:t xml:space="preserve">    0,5 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 xml:space="preserve">1.0                       - </w:t>
        <w:tab/>
        <w:t xml:space="preserve">  " - "  " 3 " </w:t>
        <w:tab/>
        <w:t xml:space="preserve">0 -   4000 gr  </w:t>
        <w:tab/>
        <w:t xml:space="preserve">   1,0 gr    </w:t>
        <w:tab/>
        <w:t xml:space="preserve">    1,0 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ab/>
        <w:t xml:space="preserve">2.0                       -    </w:t>
        <w:tab/>
        <w:t xml:space="preserve">  " - "  " 4 " </w:t>
        <w:tab/>
        <w:t xml:space="preserve">0 -   8000 gr   </w:t>
        <w:tab/>
        <w:t xml:space="preserve">   2,0 gr   </w:t>
        <w:tab/>
        <w:t xml:space="preserve">    2,0 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ab/>
        <w:t xml:space="preserve">4.0                       -    </w:t>
        <w:tab/>
        <w:t xml:space="preserve">  " - "  " 5 "</w:t>
        <w:tab/>
        <w:t xml:space="preserve">0 -  16000 gr   </w:t>
        <w:tab/>
        <w:t xml:space="preserve">   4,0 gr   </w:t>
        <w:tab/>
        <w:t xml:space="preserve">    4,0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ab/>
        <w:t xml:space="preserve">5.0                       -     </w:t>
        <w:tab/>
        <w:t xml:space="preserve">  " - "  " 6 " </w:t>
        <w:tab/>
        <w:t xml:space="preserve">0 -  20000 gr   </w:t>
        <w:tab/>
        <w:t xml:space="preserve">   5,0 gr</w:t>
        <w:tab/>
        <w:tab/>
        <w:t xml:space="preserve">    5,0  </w:t>
        <w:tab/>
        <w:t>g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Maximales Sollgewicht eingeben</w:t>
        <w:tab/>
        <w:t>(8-4-4-8)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8-4-4-8","2" er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74" w:dyaOrig="401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3.95pt;height:53.2pt" filled="f" o:ole="">
            <v:imagedata r:id="rId105" o:title=""/>
          </v:shape>
          <o:OLEObject Type="Embed" ProgID="" ShapeID="ole_rId104" DrawAspect="Content" ObjectID="_1296154197" r:id="rId104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im Standardfall ¾ des Gesamtmessbereiches oder d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von Ihnen gewünschten Wert an.  Das max. Sollgewicht darf in keine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Fall größer als das maximal meßbare Gewicht + Offsetbereich d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ingesetzten Wiegekopfes sei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ispiel:</w:t>
        <w:tab/>
      </w:r>
      <w:r>
        <w:rPr>
          <w:rFonts w:eastAsia="Arial" w:cs="Arial" w:ascii="Arial" w:hAnsi="Arial"/>
          <w:lang w:val="de-DE"/>
        </w:rPr>
        <w:t>Sie haben einen Meßbereich von 0-4000 gewählt und an der Waage ein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setzte Wiegeköpfe haben einen Offsetbereich von 0-500 g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s maximale Sollgewicht ist in diesem Fall (4000-500)= 3500 g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>Bei der österreichischen Version wird auch nach einem Minimalgewic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fragt. Geben sie den gewünschten Wert wie beim Maximalgewicht ei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Anzahl der Wiegelinien angeben</w:t>
        <w:tab/>
        <w:t>(8-4-4-8)-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W","X","Y","3" er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82" w:dyaOrig="40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2.65pt;height:53.2pt" filled="f" o:ole="">
            <v:imagedata r:id="rId107" o:title=""/>
          </v:shape>
          <o:OLEObject Type="Embed" ProgID="" ShapeID="ole_rId106" DrawAspect="Content" ObjectID="_504791216" r:id="rId106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ben sie die Anzahl der vorhandenen Wiegelinien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Fertigmeldung - Unterbrechung einstellen</w:t>
        <w:tab/>
        <w:t>(8-4-4-8)-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</w:t>
        <w:tab/>
        <w:t xml:space="preserve">Die Menüseite wird durch die Tastenfolge "W","X","Y","4" er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de-DE"/>
        </w:rPr>
        <w:object w:dxaOrig="15374" w:dyaOrig="401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3.95pt;height:53.2pt" filled="f" o:ole="">
            <v:imagedata r:id="rId109" o:title=""/>
          </v:shape>
          <o:OLEObject Type="Embed" ProgID="" ShapeID="ole_rId108" DrawAspect="Content" ObjectID="_504792189" r:id="rId108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ählen sie die Einstellung nach Ihrer Wahl. siehe Beispiele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"0"</w:t>
        <w:tab/>
        <w:tab/>
        <w:t>Wenn sie eine Unterbrechungszeit von "0" einstellen, so unterbricht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ab/>
        <w:t>Steuerung die Fertigmeldung nach einem Abwurf nur dann, wenn zu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Zeit keine anderen Wiegelinien fertig sind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"50"</w:t>
        <w:tab/>
        <w:tab/>
        <w:t>Nach jedem Abwurf erfolgt eine kurze Unterbrechung der Fertigmeldung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Länge der Unterbrechung ist (50 * 20mS) = 1 Sec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Gewichtsvorgaben ändern</w:t>
        <w:tab/>
        <w:t>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Verzweigung zu den Untermenü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ab/>
        <w:t>Die Menüseite wird durch Betätigen der Taste "9“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925195</wp:posOffset>
                </wp:positionH>
                <wp:positionV relativeFrom="paragraph">
                  <wp:posOffset>84455</wp:posOffset>
                </wp:positionV>
                <wp:extent cx="2469515" cy="73215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6.65pt;width:194.4pt;height:5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Sollgewichte Ändern          = Taste „1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Unterer Grenzwert</w:t>
        <w:tab/>
        <w:t xml:space="preserve">         = Taste „2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Oberer Grenzwert              = Taste „3“</w:t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 Istwerte anzeigen</w:t>
        <w:tab/>
        <w:t xml:space="preserve">         =  Taste „4“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Geben sie die Nummer des von Ihnen gewünschten Untermenüs oder Funktion ein und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stätigen sie mit  ENTER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Sollgewichte  ändern</w:t>
        <w:tab/>
        <w:t xml:space="preserve">9-1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Festlegen der Grob- und Feindosierungsgrenzen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Betätigen der Taste "9",“1“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5" w:dyaOrig="42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.05pt;height:57.1pt" filled="f" o:ole="">
            <v:imagedata r:id="rId111" o:title=""/>
          </v:shape>
          <o:OLEObject Type="Embed" ProgID="" ShapeID="ole_rId110" DrawAspect="Content" ObjectID="_1234707302" r:id="rId110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eastAsia="Arial" w:cs="Arial" w:ascii="Arial" w:hAnsi="Arial"/>
          <w:lang w:val="de-DE"/>
        </w:rPr>
        <w:tab/>
        <w:t>Geben sie die Nummer der von Ihnen gewünschten Wiegelinie o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ab/>
        <w:t>wenn die Sollwerte für alle Wiegelinien gültig sein sollen, eine "0" a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3.95pt;height:53.2pt" filled="f" o:ole="">
            <v:imagedata r:id="rId113" o:title=""/>
          </v:shape>
          <o:OLEObject Type="Embed" ProgID="" ShapeID="ole_rId112" DrawAspect="Content" ObjectID="_386597079" r:id="rId112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ab/>
        <w:tab/>
      </w:r>
      <w:r>
        <w:rPr>
          <w:rFonts w:eastAsia="Arial" w:cs="Arial" w:ascii="Arial" w:hAnsi="Arial"/>
          <w:lang w:val="de-DE"/>
        </w:rPr>
        <w:t>Der  Cursor springt automatisch zum Sollgewicht und erwartet Ihre Eingab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ch der Betätigung der ENTER Taste springt der Cursor zur Feingewicht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Position weiter und erwartet wieder die Eingabe usw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enn alle Eingaben abgeschlossen sind, wird sicherheitshalber nach ein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stätigung gefragt: (Alles in Ordnung?). Beantworten sie die Frag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inngemäß mit der Taste "Y"  (für YES/ja) oder mit "N" (für NEIN)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neuen Angaben werden nur nach einer Bestätigung mit "Y" anerkannt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enn sie ein oder alle Sollgewichte verändern, erscheint ein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rinnerung auf der Anzeige: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lang w:val="de-DE"/>
        </w:rPr>
        <w:object w:dxaOrig="15374" w:dyaOrig="401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3.95pt;height:53.2pt" filled="f" o:ole="">
            <v:imagedata r:id="rId115" o:title=""/>
          </v:shape>
          <o:OLEObject Type="Embed" ProgID="" ShapeID="ole_rId114" DrawAspect="Content" ObjectID="_542485429" r:id="rId114"/>
        </w:objec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ch der Quittierung mit der Taste ENTER kehren sie zur Hauptmenüseit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zurück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  <w:tab/>
      </w:r>
      <w:r>
        <w:rPr>
          <w:rFonts w:eastAsia="Arial" w:cs="Arial" w:ascii="Arial" w:hAnsi="Arial"/>
          <w:lang w:val="de-DE"/>
        </w:rPr>
        <w:t>Das Feingewicht definiert den Ausschaltpegel für die Feindosierung und da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robgewicht legt den Umschaltpunkt von Grob- auf Feindosierung fes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s Sollgewicht darf bei Standardgeräten das ¾ des Gesamtmess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reiches nicht überschreiten. Grobgewichtsangaben werden nur bis zu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Höhe des Sollgewichtes akzeptiert. (Die Eingabe wird automatisc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elöscht und der Cursor springt zurück zum Anfang.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</w:t>
        <w:tab/>
        <w:t xml:space="preserve">Das Feingewicht bezieht sich nur auf das Gewicht, wo die Feindosierung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usgeschaltet wird.  Da in diesem Moment noch ein Teil des Dosiergut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ich auf dem Weg zur Waagschale befindet, wird das Endgewic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n den meisten Fällen von Ihrer Eingabe abweiche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Um diese Abweichung in Grenzen zu halten geben sie eventuell ei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kleineres Gewicht ein, oder reduzieren sie die Feindosierung so weit, bis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bweichung einen von Ihnen akzeptablen Wert erreicht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a die höchste Dosiergenauigkeit  nur mit einem extrem kleinen Fallwe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zu erreichen ist, lassen sie für sehr große Gewichts- oder Volumenstreuung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og. Wechsel - Waagschalen oder  Waagschalen mit verstellbar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eitenwänden erstelle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Unterer Grenzwert</w:t>
        <w:tab/>
        <w:t>9-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  </w:t>
        <w:tab/>
        <w:t>Untergewichtige Messungen durch Nachdosieren automatisch korrigier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  </w:t>
        <w:tab/>
        <w:t>Die Menüseite wird durch Betätigen der Taste "9",“2“ ge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5" w:dyaOrig="418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7.05pt;height:56.95pt" filled="f" o:ole="">
            <v:imagedata r:id="rId117" o:title=""/>
          </v:shape>
          <o:OLEObject Type="Embed" ProgID="" ShapeID="ole_rId116" DrawAspect="Content" ObjectID="_636849363" r:id="rId116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Beim Auftreten einer untergewichtigen Messung wird durch Nachdos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mit der Feinrinne das Gewicht automatisch korrigiert. Die Nachdos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wird nur dann aktiviert, wenn das Fertiggewicht weniger als da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untere Grenzgewicht is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HTUNG!        Die automatische Nachdosierung ist immer aktiv!   Wenn sie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Nachdosierung nicht wünschen, können sie den unteren Grenzwert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ab/>
        <w:tab/>
        <w:t>dementsprechend niedrig angeb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OBERER GRENZWERT</w:t>
        <w:tab/>
        <w:t>9-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</w:t>
        <w:tab/>
        <w:t>Übergewichtige Messungen automatisch auszusortier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</w:t>
        <w:tab/>
        <w:t>Die Menüseite wird durch Betätigen der Taste "9",“3“ ge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74" w:dyaOrig="401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3.95pt;height:53.2pt" filled="f" o:ole="">
            <v:imagedata r:id="rId119" o:title=""/>
          </v:shape>
          <o:OLEObject Type="Embed" ProgID="" ShapeID="ole_rId118" DrawAspect="Content" ObjectID="_354779553" r:id="rId118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Die jeweilige Wiegelinien - Nummer und das gültige Sollgewicht für Dies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wird angezeig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Geben sie das gewünschte Maximalgewicht ein und betätigen sie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ENTER - Tast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Beim Auftreten einer übergewichtigen Messung wird kurz vor de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"Hat abgeworfen" Signal ein Ausgang - "Übergewicht"-  aktivier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Der Ausgang hat die Aufgabe eine Weiche anzusteuern, die die Schütt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ab/>
        <w:t>von der Verpackungsanlage ableit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Wenn eine Weiche vorhanden ist, wird ohne Fertig- und „Hat-abgeworfen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Meldung selbstständig abgeworf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In dem Fall wird der Abwurf nicht von dem Abwurfzähler berücksichtig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Das Signal kann auch von der Verpackungsmaschine verarbeitet  werd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eastAsia="Arial" w:cs="Arial" w:ascii="Arial" w:hAnsi="Arial"/>
          <w:lang w:val="de-DE"/>
        </w:rPr>
        <w:tab/>
        <w:t>Beim Anschluß einer Verpackungsmaschine darf an dem Kontrolleinga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keine 24V angelegt werden bzw. beim Vorhandensein des Kodierschalter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eastAsia="Arial" w:cs="Arial" w:ascii="Arial" w:hAnsi="Arial"/>
          <w:lang w:val="de-DE"/>
        </w:rPr>
        <w:tab/>
        <w:t>muß der Schalter-1 in die AUS - Stellung geschaltet werd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CHTUNG! </w:t>
        <w:tab/>
        <w:t>An dem entsprechenden Kontrolleingang soll eine Brücke zur 24V  erstel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ab/>
        <w:t xml:space="preserve">werden oder wenn ein Kodierschalter an der Portkarte vorhanden ist,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</w:t>
      </w:r>
      <w:r>
        <w:rPr>
          <w:rFonts w:eastAsia="Arial" w:cs="Arial" w:ascii="Arial" w:hAnsi="Arial"/>
          <w:lang w:val="de-DE"/>
        </w:rPr>
        <w:tab/>
        <w:t>der Schalter - 1 eingeschaltet werden, um das Vorhandensein 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>Übergewichtsweiche anzuzeigen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ab/>
        <w:t>Istwertanzeige</w:t>
        <w:tab/>
        <w:t>9-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</w:t>
        <w:tab/>
        <w:t>Ständiges Anzeigen aller richtigen Parameter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 </w:t>
        <w:tab/>
        <w:t>Die Menüseite wird durch Betätigen der Taste "9",“4“ eröffn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lang w:val="de-DE"/>
        </w:rPr>
        <w:object w:dxaOrig="15374" w:dyaOrig="401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.95pt;height:53.2pt" filled="f" o:ole="">
            <v:imagedata r:id="rId121" o:title=""/>
          </v:shape>
          <o:OLEObject Type="Embed" ProgID="" ShapeID="ole_rId120" DrawAspect="Content" ObjectID="_723816463" r:id="rId120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ab/>
        <w:t>Die Menüseite zeigt den Stand der wichtigsten Daten der Waage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Mode:</w:t>
      </w:r>
      <w:r>
        <w:rPr>
          <w:rFonts w:eastAsia="Arial" w:cs="Arial" w:ascii="Arial" w:hAnsi="Arial"/>
          <w:lang w:val="de-DE"/>
        </w:rPr>
        <w:t xml:space="preserve"> Betriebsmodi wird angezeigt  wie:   Stand. (Standardmodus),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  <w:t xml:space="preserve">   Misch. (Produktmischung)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Coun:</w:t>
      </w:r>
      <w:r>
        <w:rPr>
          <w:rFonts w:eastAsia="Arial" w:cs="Arial" w:ascii="Arial" w:hAnsi="Arial"/>
          <w:lang w:val="de-DE"/>
        </w:rPr>
        <w:tab/>
        <w:t xml:space="preserve">(Counter) Stand des Abwurfzählers.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Ges.G:</w:t>
        <w:tab/>
      </w:r>
      <w:r>
        <w:rPr>
          <w:rFonts w:eastAsia="Arial" w:cs="Arial" w:ascii="Arial" w:hAnsi="Arial"/>
          <w:lang w:val="de-DE"/>
        </w:rPr>
        <w:t xml:space="preserve">Gesamtgewicht  - Anzeige; zeigt das Gesamt - Istgewicht bei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Sammelabwurf und Produktmischung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Sol.:</w:t>
        <w:tab/>
      </w:r>
      <w:r>
        <w:rPr>
          <w:rFonts w:eastAsia="Arial" w:cs="Arial" w:ascii="Arial" w:hAnsi="Arial"/>
          <w:lang w:val="de-DE"/>
        </w:rPr>
        <w:t xml:space="preserve">Sollwert für die entsprechende Wiegelinie              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Ist.:</w:t>
      </w:r>
      <w:r>
        <w:rPr>
          <w:rFonts w:eastAsia="Arial" w:cs="Arial" w:ascii="Arial" w:hAnsi="Arial"/>
          <w:lang w:val="de-DE"/>
        </w:rPr>
        <w:t xml:space="preserve"> </w:t>
        <w:tab/>
        <w:t>Tatsächliches Abwurfgewicht des letzten Abwurfs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>Allgemeines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Prioritätssteuerung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Die Wiegelinien werfen in der Reihenfolge ab, wie s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ab/>
        <w:t>fertig geworden sind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</w:t>
        <w:tab/>
        <w:t>nicht  veränderba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Arbeitsweise:</w:t>
      </w:r>
      <w:r>
        <w:rPr>
          <w:rFonts w:eastAsia="Arial" w:cs="Arial" w:ascii="Arial" w:hAnsi="Arial"/>
          <w:lang w:val="de-DE"/>
        </w:rPr>
        <w:t xml:space="preserve"> </w:t>
        <w:tab/>
        <w:t>Die Wiegelinien - Nummer wird in einen Ring - Prioritätsspeich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ab/>
        <w:t>eingetragen, der die Reihenfolge der Abwürfe steuer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Übergewicht - Aussortierung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 xml:space="preserve">Die Funktion selektiert die übergewichtige Portionen bei vorhandener Weiche aus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u w:val="single"/>
          <w:lang w:val="de-DE"/>
        </w:rPr>
        <w:t xml:space="preserve">Das Vorhandensein der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u w:val="single"/>
          <w:lang w:val="de-DE"/>
        </w:rPr>
        <w:t>Weiche wird durch einer entsprechenden Brücke an der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u w:val="single"/>
          <w:lang w:val="de-DE"/>
        </w:rPr>
        <w:t>Klappenkarte bestätigt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 xml:space="preserve">Die Übergewichtsweiche dient zum Aussortieren der übergewichtigen Abwürfe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Ein Abwurf wird dann als übergewichtig betrachtet, wenn das Fertiggewicht in 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Wiegeschale das im Übergewichteinstellmenü eingestellte Gewicht überschreit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Beim Auftreten eines Übergewichtes wird das Wiegegut nicht an die Verpackungsmaschin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weitergegeben, sondern durch einer Weiche in den Vorrats- oder Ausschußbehälter geleit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Der Abwurf  einer übergewichtigen Portion erfolgt sofort bei der nächsten Gelegenheit, also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nicht nach dem Prioritätsprinzip. Solche Abwürfe werden auch von dem Abwurfzähl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nicht berücksichtig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Beschreibung der Optimierung  </w:t>
        <w:tab/>
        <w:t>(Stand: 01.01.1990)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u w:val="single"/>
          <w:lang w:val="de-DE"/>
        </w:rPr>
        <w:t>Grenzwert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("d" ist in der Steuerung eingestellte Multiplikator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Min. Sollgewicht:</w:t>
        <w:tab/>
        <w:tab/>
        <w:tab/>
        <w:t>200d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     Grobgewicht:</w:t>
        <w:tab/>
        <w:tab/>
        <w:tab/>
        <w:t>128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     Feinschwelle:</w:t>
        <w:tab/>
        <w:t xml:space="preserve">  </w:t>
        <w:tab/>
        <w:tab/>
        <w:t>64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Gewichtregelschritt aufwertz:  </w:t>
        <w:tab/>
        <w:tab/>
        <w:t>1/64 des Fein-Grob Unterschied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 xml:space="preserve">       abwertz:</w:t>
        <w:tab/>
        <w:tab/>
        <w:t>1/128 des Grobgewicht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Vibrator-Regelschrittgröße:</w:t>
        <w:tab/>
        <w:tab/>
        <w:t>1 Stellung ca. 0,5%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Min. Dosierdauer:</w:t>
        <w:tab/>
        <w:tab/>
        <w:tab/>
        <w:t>1.2 Sec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eastAsia="Arial" w:cs="Arial" w:ascii="Arial" w:hAnsi="Arial"/>
          <w:b/>
          <w:bCs/>
          <w:lang w:val="de-DE"/>
        </w:rPr>
        <w:t>Aufgabe:</w:t>
      </w:r>
      <w:r>
        <w:rPr>
          <w:rFonts w:eastAsia="Arial" w:cs="Arial" w:ascii="Arial" w:hAnsi="Arial"/>
          <w:lang w:val="de-DE"/>
        </w:rPr>
        <w:t xml:space="preserve">      </w:t>
        <w:tab/>
        <w:t>Die grundlegenden Einstellungen der Waage so nachzustellen, daß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Änderungen der Rinnenfüllhöhen, Rinnenamplituden, Produkteigenschaften,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icht das Endgewicht der Abfüllung beeinflussen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Die Optimierung ist </w:t>
      </w:r>
      <w:r>
        <w:rPr>
          <w:rFonts w:eastAsia="Arial" w:cs="Arial" w:ascii="Arial" w:hAnsi="Arial"/>
          <w:b/>
          <w:bCs/>
          <w:u w:val="single"/>
          <w:lang w:val="de-DE"/>
        </w:rPr>
        <w:t>keine automatische Initialisierung oder Einfahrautomatik!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Sie ist jeglich nur für die </w:t>
      </w:r>
      <w:r>
        <w:rPr>
          <w:rFonts w:eastAsia="Arial" w:cs="Arial" w:ascii="Arial" w:hAnsi="Arial"/>
          <w:b/>
          <w:bCs/>
          <w:lang w:val="de-DE"/>
        </w:rPr>
        <w:t>Korrektur</w:t>
      </w:r>
      <w:r>
        <w:rPr>
          <w:rFonts w:eastAsia="Arial" w:cs="Arial" w:ascii="Arial" w:hAnsi="Arial"/>
          <w:lang w:val="de-DE"/>
        </w:rPr>
        <w:t xml:space="preserve"> der Einstellwerte </w:t>
      </w:r>
      <w:r>
        <w:rPr>
          <w:rFonts w:eastAsia="Arial" w:cs="Arial" w:ascii="Arial" w:hAnsi="Arial"/>
          <w:b/>
          <w:bCs/>
          <w:lang w:val="de-DE"/>
        </w:rPr>
        <w:t>während des Betrieb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Arial" w:cs="Arial" w:ascii="Arial" w:hAnsi="Arial"/>
          <w:lang w:val="de-DE"/>
        </w:rPr>
        <w:tab/>
        <w:tab/>
        <w:t>verwendba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eastAsia="Arial" w:cs="Arial" w:ascii="Arial" w:hAnsi="Arial"/>
          <w:b/>
          <w:bCs/>
          <w:lang w:val="de-DE"/>
        </w:rPr>
        <w:t>Bedienung:</w:t>
      </w:r>
      <w:r>
        <w:rPr>
          <w:rFonts w:eastAsia="Arial" w:cs="Arial" w:ascii="Arial" w:hAnsi="Arial"/>
          <w:lang w:val="de-DE"/>
        </w:rPr>
        <w:t xml:space="preserve">   </w:t>
        <w:tab/>
        <w:t xml:space="preserve">mit der Menüseite die durch der Taste </w:t>
      </w:r>
      <w:r>
        <w:rPr>
          <w:rFonts w:eastAsia="Arial" w:cs="Arial" w:ascii="Arial" w:hAnsi="Arial"/>
          <w:b/>
          <w:bCs/>
          <w:lang w:val="de-DE"/>
        </w:rPr>
        <w:t>"6",“3“</w:t>
      </w:r>
      <w:r>
        <w:rPr>
          <w:rFonts w:eastAsia="Arial" w:cs="Arial" w:ascii="Arial" w:hAnsi="Arial"/>
          <w:lang w:val="de-DE"/>
        </w:rPr>
        <w:t xml:space="preserve"> erreichbar ist, sind zur Zeit 2 Modi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ktivierbar: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      </w:t>
        <w:tab/>
      </w:r>
      <w:r>
        <w:rPr>
          <w:rFonts w:eastAsia="Arial" w:cs="Arial" w:ascii="Arial" w:hAnsi="Arial"/>
          <w:b/>
          <w:bCs/>
          <w:lang w:val="de-DE"/>
        </w:rPr>
        <w:t>a.</w:t>
      </w:r>
      <w:r>
        <w:rPr>
          <w:rFonts w:eastAsia="Arial" w:cs="Arial" w:ascii="Arial" w:hAnsi="Arial"/>
          <w:lang w:val="de-DE"/>
        </w:rPr>
        <w:t xml:space="preserve"> Grobvibrationsoptimierung mit Feinvibrations- und Grobgewichtsoptimierung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ab/>
      </w:r>
      <w:r>
        <w:rPr>
          <w:rFonts w:eastAsia="Arial" w:cs="Arial" w:ascii="Arial" w:hAnsi="Arial"/>
          <w:b/>
          <w:bCs/>
          <w:lang w:val="de-DE"/>
        </w:rPr>
        <w:t>b.</w:t>
      </w:r>
      <w:r>
        <w:rPr>
          <w:rFonts w:eastAsia="Arial" w:cs="Arial" w:ascii="Arial" w:hAnsi="Arial"/>
          <w:lang w:val="de-DE"/>
        </w:rPr>
        <w:t xml:space="preserve"> Grobvibrationsoptimierung mit Grobgewicht- aber ohne Feinvibrations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optimier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Vor der Aktivierung der Optimierung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b/>
          <w:bCs/>
          <w:lang w:val="de-DE"/>
        </w:rPr>
        <w:t>ist die Waage manuell einzustellen</w:t>
      </w:r>
      <w:r>
        <w:rPr>
          <w:rFonts w:eastAsia="Arial" w:cs="Arial" w:ascii="Arial" w:hAnsi="Arial"/>
          <w:lang w:val="de-DE"/>
        </w:rPr>
        <w:t xml:space="preserve"> und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wenn die Leistung und Genauigkeit stimmt, </w:t>
      </w:r>
      <w:r>
        <w:rPr>
          <w:rFonts w:eastAsia="Arial" w:cs="Arial" w:ascii="Arial" w:hAnsi="Arial"/>
          <w:b/>
          <w:bCs/>
          <w:lang w:val="de-DE"/>
        </w:rPr>
        <w:t>sind die Arbeitswerte mit der Funk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ab/>
        <w:tab/>
        <w:t xml:space="preserve"> "6"-"3"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Arial" w:cs="Arial" w:ascii="Arial" w:hAnsi="Arial"/>
          <w:b/>
          <w:bCs/>
          <w:lang w:val="de-DE"/>
        </w:rPr>
        <w:t>(Wertübernahme) als Sollwerte für die Optimierung zu übernehmen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Mit der Menüseite die durch der Taste </w:t>
      </w:r>
      <w:r>
        <w:rPr>
          <w:rFonts w:eastAsia="Arial" w:cs="Arial" w:ascii="Arial" w:hAnsi="Arial"/>
          <w:b/>
          <w:bCs/>
          <w:lang w:val="de-DE"/>
        </w:rPr>
        <w:t>"6",“2“</w:t>
      </w:r>
      <w:r>
        <w:rPr>
          <w:rFonts w:eastAsia="Arial" w:cs="Arial" w:ascii="Arial" w:hAnsi="Arial"/>
          <w:lang w:val="de-DE"/>
        </w:rPr>
        <w:t xml:space="preserve"> erreichbar ist sind die Solldosierzeiten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kontrollierbar</w:t>
      </w:r>
      <w:r>
        <w:rPr>
          <w:rFonts w:eastAsia="Arial" w:cs="Arial" w:ascii="Arial" w:hAnsi="Arial"/>
          <w:lang w:val="de-DE"/>
        </w:rPr>
        <w:t xml:space="preserve"> oder </w:t>
      </w:r>
      <w:r>
        <w:rPr>
          <w:rFonts w:eastAsia="Arial" w:cs="Arial" w:ascii="Arial" w:hAnsi="Arial"/>
          <w:b/>
          <w:bCs/>
          <w:lang w:val="de-DE"/>
        </w:rPr>
        <w:t xml:space="preserve">in </w:t>
      </w:r>
      <w:r>
        <w:rPr>
          <w:rFonts w:eastAsia="Arial" w:cs="Arial" w:ascii="Arial" w:hAnsi="Arial"/>
          <w:b/>
          <w:bCs/>
          <w:u w:val="single"/>
          <w:lang w:val="de-DE"/>
        </w:rPr>
        <w:t>kleinen</w:t>
      </w:r>
      <w:r>
        <w:rPr>
          <w:rFonts w:eastAsia="Arial" w:cs="Arial" w:ascii="Arial" w:hAnsi="Arial"/>
          <w:b/>
          <w:bCs/>
          <w:lang w:val="de-DE"/>
        </w:rPr>
        <w:t xml:space="preserve"> Schritten</w:t>
      </w:r>
      <w:r>
        <w:rPr>
          <w:rFonts w:eastAsia="Arial" w:cs="Arial" w:ascii="Arial" w:hAnsi="Arial"/>
          <w:lang w:val="de-DE"/>
        </w:rPr>
        <w:t xml:space="preserve"> veränderba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rbeitsweise: </w:t>
        <w:tab/>
        <w:t>Die Dosiergeschwindigkeiten der Dosiervorrichtungen werden überwach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Die Grobdosiergeschwindigkeit wird mit +-3% Genauigkeit und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ie Feindosiergeschwindigkeit         mit +-5% Genauigkeit 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 xml:space="preserve">Grobdosierung </w:t>
        <w:tab/>
        <w:t>Feindosierung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kürzer -3%</w:t>
        <w:tab/>
        <w:t>kürzer -5%</w:t>
        <w:tab/>
        <w:t xml:space="preserve">-&gt; </w:t>
        <w:tab/>
        <w:t>Grobvibration wird erniedri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kürzer -3%</w:t>
        <w:tab/>
        <w:t>im Bereich</w:t>
        <w:tab/>
        <w:t>-&gt;</w:t>
        <w:tab/>
        <w:t>Grobvibration wird erniedri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kürzer -3%</w:t>
        <w:tab/>
        <w:t>länger +5%</w:t>
        <w:tab/>
        <w:t>-&gt;</w:t>
        <w:tab/>
        <w:t>Grobgewicht wird erhö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>im Bereich</w:t>
        <w:tab/>
        <w:t>kürzer  -5%</w:t>
        <w:tab/>
        <w:t>-&gt;</w:t>
        <w:tab/>
      </w:r>
      <w:r>
        <w:rPr>
          <w:rFonts w:eastAsia="Arial" w:cs="Arial" w:ascii="Arial" w:hAnsi="Arial"/>
          <w:b/>
          <w:bCs/>
          <w:lang w:val="de-DE"/>
        </w:rPr>
        <w:t>a.</w:t>
      </w:r>
      <w:r>
        <w:rPr>
          <w:rFonts w:eastAsia="Arial" w:cs="Arial" w:ascii="Arial" w:hAnsi="Arial"/>
          <w:lang w:val="de-DE"/>
        </w:rPr>
        <w:t xml:space="preserve"> Feinvibration wird erniedrigt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lang w:val="de-DE"/>
        </w:rPr>
        <w:t>b.</w:t>
      </w:r>
      <w:r>
        <w:rPr>
          <w:rFonts w:eastAsia="Arial" w:cs="Arial" w:ascii="Arial" w:hAnsi="Arial"/>
          <w:lang w:val="de-DE"/>
        </w:rPr>
        <w:t xml:space="preserve"> Grobgewicht wird erniedri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m Bereich</w:t>
        <w:tab/>
        <w:t>im Bereich</w:t>
        <w:tab/>
        <w:t>-&gt;</w:t>
        <w:tab/>
        <w:t>Feingewicht wird korrigiert    (siehe Seite-2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>im Bereich</w:t>
        <w:tab/>
        <w:t>länger +5%</w:t>
        <w:tab/>
        <w:t>-&gt;</w:t>
        <w:tab/>
      </w:r>
      <w:r>
        <w:rPr>
          <w:rFonts w:eastAsia="Arial" w:cs="Arial" w:ascii="Arial" w:hAnsi="Arial"/>
          <w:b/>
          <w:bCs/>
          <w:lang w:val="de-DE"/>
        </w:rPr>
        <w:t>a.</w:t>
      </w:r>
      <w:r>
        <w:rPr>
          <w:rFonts w:eastAsia="Arial" w:cs="Arial" w:ascii="Arial" w:hAnsi="Arial"/>
          <w:lang w:val="de-DE"/>
        </w:rPr>
        <w:t xml:space="preserve"> Feinvibration wird erhöht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lang w:val="de-DE"/>
        </w:rPr>
        <w:t>b.</w:t>
      </w:r>
      <w:r>
        <w:rPr>
          <w:rFonts w:eastAsia="Arial" w:cs="Arial" w:ascii="Arial" w:hAnsi="Arial"/>
          <w:lang w:val="de-DE"/>
        </w:rPr>
        <w:t xml:space="preserve"> Grobgewicht wird erhö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länger +3%</w:t>
        <w:tab/>
        <w:t>kürzer -5%</w:t>
        <w:tab/>
        <w:t>-&gt;</w:t>
        <w:tab/>
        <w:t>Grobgewicht wird erniedri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länger +3%</w:t>
        <w:tab/>
        <w:t>im Bereich</w:t>
        <w:tab/>
        <w:t>-&gt;</w:t>
        <w:tab/>
        <w:t>Grobvibration wird erhö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länger +3%</w:t>
        <w:tab/>
        <w:t>länger +5%</w:t>
        <w:tab/>
        <w:t>-&gt;</w:t>
        <w:tab/>
        <w:t>Grobvibration wird erhö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Feingewichtkorrektur: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stgewich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kleiner als Sollgewicht</w:t>
        <w:tab/>
        <w:tab/>
        <w:t xml:space="preserve">-&gt; </w:t>
        <w:tab/>
        <w:t>Feingewicht = Feingewicht + (Sollg.-Istg.)/2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größer als Sollgewicht</w:t>
        <w:tab/>
        <w:tab/>
        <w:t>-&gt;</w:t>
        <w:tab/>
        <w:t>Feingewicht = Feingewicht  - (Istg.-Sollg.)/2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im Bereich +- 1 Digit</w:t>
        <w:tab/>
        <w:tab/>
        <w:t>-&gt;</w:t>
        <w:tab/>
        <w:t>Kein Regelschrit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zu Beachten:</w:t>
      </w:r>
      <w:r>
        <w:rPr>
          <w:rFonts w:eastAsia="Arial" w:cs="Arial" w:ascii="Arial" w:hAnsi="Arial"/>
          <w:lang w:val="de-DE"/>
        </w:rPr>
        <w:tab/>
        <w:t>Bei größeren Änderungen an der Produktzufuhr (Silo - Leer, Materialstau an den Rinnen usw.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chalten sie die Optimierung sofort aus, sonst versucht sie den nicht behebbaren Fehler durc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zu weitem Ausregeln zu korrigiere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Stoppen sie die Wiegelinien nur im Notfall da es zu einem falschen Folgeregelschritt bei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iedereinschalten der Wiegelinien führt!  Schalten sie beim Bedarf die gewünschte Wiege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linie mit der Ausschaltfunktion "5" aus, da dies die Wiegelinie nur nach einem abgeschlossene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Dosiervorgang ausschaltet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ehmen sie Änderungen an den Einstellwerten (Sollgewichte, Vibtaionseinstellungen) nu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i ausgeschalteter Optimierung vor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Bei leeren oder nicht vollgefülltem Silo (z.B. Leerfahrten der Waage) schalten sie die Optimierung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us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Berühren sie während des Betriebs mit der Optimierung die Wiegeköpfe nicht! (auch sonst nicht zu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mpfehlen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Der Produktspeicher behält auch die Optimierungssollwerte, schaltet aber beim Produktwechsel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die Optimierung nicht automatisch ein. Sie ist manuell nach dem Wiederanfahren und nach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Wiedereinstellung der Schieber am Silo einzuschalte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yps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Wenn die Optimierung wegen Produktzufuhr - Störungen die Sollwerte zu weit verändert hat,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können sie die Original - Sollwerte mit einem "Produktwechsel" wiederherstell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ab/>
        <w:t>Klappenkartenbelegung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eastAsia="Arial" w:cs="Arial" w:ascii="Arial" w:hAnsi="Arial"/>
          <w:lang w:val="de-DE"/>
        </w:rPr>
        <w:tab/>
        <w:t xml:space="preserve">Klappenkarte Wl.-1 Wl.-2   </w:t>
        <w:tab/>
        <w:t>Klappenkarte für Wl.-3 Wl.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Adresse 22H</w:t>
        <w:tab/>
        <w:tab/>
        <w:tab/>
        <w:t xml:space="preserve">    Adresse 24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</w:t>
        <w:tab/>
        <w:t>Initiator  Vibr.4</w:t>
        <w:tab/>
        <w:t xml:space="preserve">Wl.-2 </w:t>
        <w:tab/>
        <w:tab/>
        <w:t>Initiator  Vibr.4</w:t>
        <w:tab/>
        <w:t>Wl.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2</w:t>
        <w:tab/>
        <w:t>Incrementier - Taste</w:t>
        <w:tab/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3</w:t>
        <w:tab/>
        <w:t xml:space="preserve">Initiator  Vibr.1 </w:t>
        <w:tab/>
        <w:t xml:space="preserve">Wl.-2 </w:t>
        <w:tab/>
        <w:tab/>
        <w:t>Initiator  Vibr.1</w:t>
        <w:tab/>
        <w:t>Wl.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4</w:t>
        <w:tab/>
        <w:t xml:space="preserve">Zählereingang </w:t>
        <w:tab/>
        <w:t xml:space="preserve">Wl.-2   </w:t>
        <w:tab/>
        <w:tab/>
        <w:t>Zählereingang</w:t>
        <w:tab/>
        <w:t>Wl.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5</w:t>
        <w:tab/>
        <w:t>Initiator  Vibr.4</w:t>
        <w:tab/>
        <w:t xml:space="preserve">Wl.-1 </w:t>
        <w:tab/>
        <w:tab/>
        <w:t>Initiator  Vibr.4</w:t>
        <w:tab/>
        <w:t>Wl.-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6</w:t>
        <w:tab/>
        <w:t>Luftdruck - Sensor</w:t>
        <w:tab/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7</w:t>
        <w:tab/>
        <w:t xml:space="preserve">Initiator  Vibr.1 </w:t>
        <w:tab/>
        <w:t xml:space="preserve">Wl.-1 </w:t>
        <w:tab/>
        <w:tab/>
        <w:t>Initiator  Vibr.1</w:t>
        <w:tab/>
        <w:t>Wl.-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8</w:t>
        <w:tab/>
        <w:t xml:space="preserve">Zählereingang </w:t>
        <w:tab/>
        <w:t>Wl.-1</w:t>
        <w:tab/>
        <w:tab/>
        <w:t>Zählereingang</w:t>
        <w:tab/>
        <w:t>Wl.-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9</w:t>
        <w:tab/>
        <w:t xml:space="preserve">Grobklappe </w:t>
        <w:tab/>
        <w:t>Wl.-1</w:t>
        <w:tab/>
        <w:tab/>
        <w:t>Grobklappe</w:t>
        <w:tab/>
        <w:t>Wl.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0</w:t>
        <w:tab/>
        <w:t xml:space="preserve">Feinklappe  </w:t>
        <w:tab/>
        <w:t>Wl.-1</w:t>
        <w:tab/>
        <w:tab/>
        <w:t>Feinklappe</w:t>
        <w:tab/>
        <w:t>Wl.-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1</w:t>
        <w:tab/>
        <w:t xml:space="preserve">Abwurfsklappe </w:t>
        <w:tab/>
        <w:t>Wl.-1</w:t>
        <w:tab/>
        <w:tab/>
        <w:t>Abwurfsklappe</w:t>
        <w:tab/>
        <w:t>Wl.-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2</w:t>
        <w:tab/>
        <w:t>Zwischenklappe</w:t>
        <w:tab/>
        <w:tab/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3</w:t>
        <w:tab/>
        <w:t>Grobklappe</w:t>
        <w:tab/>
        <w:t>Wl.-2</w:t>
        <w:tab/>
        <w:tab/>
        <w:t>Grobklappe</w:t>
        <w:tab/>
        <w:t>Wl.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4</w:t>
        <w:tab/>
        <w:t>Feinklappe</w:t>
        <w:tab/>
        <w:t>Wl.-2</w:t>
        <w:tab/>
        <w:tab/>
        <w:t>Feinklappe</w:t>
        <w:tab/>
        <w:t>Wl.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5</w:t>
        <w:tab/>
        <w:t>Abwurfsklappe</w:t>
        <w:tab/>
        <w:t>Wl.-2</w:t>
        <w:tab/>
        <w:tab/>
        <w:t>Abwurfsklappe</w:t>
        <w:tab/>
        <w:t>Wl.-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16     </w:t>
        <w:tab/>
        <w:t>nicht belegt</w:t>
        <w:tab/>
        <w:tab/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17      </w:t>
        <w:tab/>
        <w:t>-24V</w:t>
        <w:tab/>
        <w:tab/>
        <w:tab/>
        <w:tab/>
        <w:t>-24V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18</w:t>
        <w:tab/>
        <w:t>+24V</w:t>
        <w:tab/>
        <w:tab/>
        <w:tab/>
        <w:tab/>
        <w:t>+24V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ab/>
        <w:t xml:space="preserve">             </w:t>
      </w:r>
      <w:r>
        <w:rPr>
          <w:rFonts w:eastAsia="Arial" w:cs="Arial" w:ascii="Arial" w:hAnsi="Arial"/>
          <w:b/>
          <w:bCs/>
          <w:lang w:val="de-DE"/>
        </w:rPr>
        <w:t xml:space="preserve"> Portkartenbeleg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 xml:space="preserve">                   Adresse 26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1  </w:t>
        <w:tab/>
        <w:t xml:space="preserve">nur 1 Vibr/Wiegelinie  </w:t>
        <w:tab/>
        <w:t xml:space="preserve">Kodiereingang    oder Kodierschalter </w:t>
        <w:tab/>
        <w:t>6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2  </w:t>
        <w:tab/>
        <w:t>V-0 umschalt. auf Fein</w:t>
        <w:tab/>
        <w:t>Kodiereingang</w:t>
        <w:tab/>
        <w:tab/>
        <w:tab/>
        <w:tab/>
        <w:t>5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3  </w:t>
        <w:tab/>
        <w:t>V-3,4 Grobw. V-2,5</w:t>
        <w:tab/>
        <w:t>Kodiereingang</w:t>
        <w:tab/>
        <w:tab/>
        <w:tab/>
        <w:tab/>
        <w:t>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4  </w:t>
        <w:tab/>
        <w:t>Feinv. mit Grobgew.</w:t>
        <w:tab/>
        <w:t>Kodiereingang</w:t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5  </w:t>
        <w:tab/>
        <w:t>Luftdrucksensor</w:t>
        <w:tab/>
        <w:tab/>
        <w:t>Eingang ca. 3k    und  Kodierschalter</w:t>
        <w:tab/>
        <w:t>2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6  </w:t>
        <w:tab/>
        <w:t xml:space="preserve">Übergew.Weiche </w:t>
        <w:tab/>
        <w:t>Eingang ca.  3k   und  Kodierschalter</w:t>
        <w:tab/>
        <w:t>1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7  </w:t>
        <w:tab/>
        <w:t>Wiederstart</w:t>
        <w:tab/>
        <w:tab/>
        <w:t>Eingang ca. 3k    erwartet +24V zum Wiederstar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8  </w:t>
        <w:tab/>
        <w:t>Abruf</w:t>
        <w:tab/>
        <w:tab/>
        <w:t xml:space="preserve"> </w:t>
        <w:tab/>
        <w:t>Eingang ca. 3k    beim Übergang von +24V auf  0V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9  </w:t>
        <w:tab/>
        <w:t xml:space="preserve">Fertigmeldung          </w:t>
        <w:tab/>
        <w:t>Ausgang</w:t>
        <w:tab/>
        <w:t xml:space="preserve">  off. Collector  schließer zum G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0  </w:t>
        <w:tab/>
        <w:t xml:space="preserve">"hat abgeworfen"       </w:t>
        <w:tab/>
        <w:t>Ausgang</w:t>
        <w:tab/>
        <w:t xml:space="preserve">  off. Collector          "             "        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1  </w:t>
        <w:tab/>
        <w:t xml:space="preserve">"Übergewicht"          </w:t>
        <w:tab/>
        <w:t>Ausgang</w:t>
        <w:tab/>
        <w:t xml:space="preserve">  off. Collector          "             "        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2  </w:t>
        <w:tab/>
        <w:t>"Serienabwurf - Ende"</w:t>
        <w:tab/>
        <w:t>Ausgang</w:t>
        <w:tab/>
        <w:t xml:space="preserve">  off. Collector          "             "        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3  </w:t>
        <w:tab/>
        <w:t xml:space="preserve">"Übergewicht an WL-1"  Ausgang   </w:t>
        <w:tab/>
        <w:t xml:space="preserve">  off. Collector          "             "        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4  </w:t>
        <w:tab/>
        <w:t>"Übergewicht an WL-2"  Ausgang</w:t>
        <w:tab/>
        <w:t xml:space="preserve">  off. Collector          "             "        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5  </w:t>
        <w:tab/>
        <w:t>"Übergewicht an WL-3"  Ausgang</w:t>
        <w:tab/>
        <w:t xml:space="preserve">  off. Collector          "             "        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6  </w:t>
        <w:tab/>
        <w:t>"Übergewicht an WL-4"  Ausgang</w:t>
        <w:tab/>
        <w:t xml:space="preserve">  off. Collector          "             "        "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7  </w:t>
        <w:tab/>
        <w:t>GND (-24V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 xml:space="preserve">18 </w:t>
        <w:tab/>
        <w:t>VCC (+24V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 xml:space="preserve">         </w:t>
      </w:r>
      <w:r>
        <w:rPr>
          <w:rFonts w:eastAsia="Arial" w:cs="Arial" w:ascii="Arial" w:hAnsi="Arial"/>
          <w:b/>
          <w:bCs/>
          <w:lang w:val="de-DE"/>
        </w:rPr>
        <w:t>VIB-1</w:t>
      </w:r>
      <w:r>
        <w:rPr>
          <w:rFonts w:eastAsia="Arial" w:cs="Arial" w:ascii="Arial" w:hAnsi="Arial"/>
          <w:lang w:val="de-DE"/>
        </w:rPr>
        <w:t xml:space="preserve">  Adresse 20H </w:t>
        <w:tab/>
        <w:tab/>
        <w:tab/>
      </w:r>
      <w:r>
        <w:rPr>
          <w:rFonts w:eastAsia="Arial" w:cs="Arial" w:ascii="Arial" w:hAnsi="Arial"/>
          <w:b/>
          <w:bCs/>
          <w:lang w:val="de-DE"/>
        </w:rPr>
        <w:t>VIB-2</w:t>
      </w:r>
      <w:r>
        <w:rPr>
          <w:rFonts w:eastAsia="Arial" w:cs="Arial" w:ascii="Arial" w:hAnsi="Arial"/>
          <w:lang w:val="de-DE"/>
        </w:rPr>
        <w:t xml:space="preserve">  Adresse 20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Jumper an J5,6,7,8</w:t>
        <w:tab/>
        <w:tab/>
        <w:tab/>
        <w:t xml:space="preserve"> Jumper an J1,2,3,4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    4  </w:t>
        <w:tab/>
        <w:t>Wl.-1</w:t>
        <w:tab/>
        <w:t xml:space="preserve">Vibrator -(0) - 4 </w:t>
        <w:tab/>
        <w:tab/>
        <w:t>Wl.-2</w:t>
        <w:tab/>
        <w:t xml:space="preserve">Vibrator -(0) - 4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    6  </w:t>
        <w:tab/>
        <w:t>Netz</w:t>
        <w:tab/>
        <w:tab/>
        <w:tab/>
        <w:tab/>
        <w:t xml:space="preserve">Netz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0  </w:t>
        <w:tab/>
        <w:t>Wl.-1</w:t>
        <w:tab/>
        <w:t>Vibrator -(1) - 3</w:t>
        <w:tab/>
        <w:tab/>
        <w:t>Wl.-2</w:t>
        <w:tab/>
        <w:t>Vibrator -(1) - 3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6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8  </w:t>
        <w:tab/>
        <w:t>Wl.-1</w:t>
        <w:tab/>
        <w:t>Vibrator -(3) - 1</w:t>
        <w:tab/>
        <w:tab/>
        <w:t>Wl.-2</w:t>
        <w:tab/>
        <w:t>Vibrator -(3) - 1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6  </w:t>
        <w:tab/>
        <w:t>Wl.-1</w:t>
        <w:tab/>
        <w:t>Vibrator -(4) - 0</w:t>
        <w:tab/>
        <w:tab/>
        <w:t>Wl.-2</w:t>
        <w:tab/>
        <w:t>Vibrator -(4) - 0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 xml:space="preserve">         </w:t>
      </w:r>
      <w:r>
        <w:rPr>
          <w:rFonts w:eastAsia="Arial" w:cs="Arial" w:ascii="Arial" w:hAnsi="Arial"/>
          <w:b/>
          <w:bCs/>
          <w:lang w:val="de-DE"/>
        </w:rPr>
        <w:t>VIB-3</w:t>
      </w:r>
      <w:r>
        <w:rPr>
          <w:rFonts w:eastAsia="Arial" w:cs="Arial" w:ascii="Arial" w:hAnsi="Arial"/>
          <w:lang w:val="de-DE"/>
        </w:rPr>
        <w:t xml:space="preserve">  Adresse 40H </w:t>
        <w:tab/>
        <w:tab/>
        <w:tab/>
      </w:r>
      <w:r>
        <w:rPr>
          <w:rFonts w:eastAsia="Arial" w:cs="Arial" w:ascii="Arial" w:hAnsi="Arial"/>
          <w:b/>
          <w:bCs/>
          <w:lang w:val="de-DE"/>
        </w:rPr>
        <w:t>VIB-4</w:t>
      </w:r>
      <w:r>
        <w:rPr>
          <w:rFonts w:eastAsia="Arial" w:cs="Arial" w:ascii="Arial" w:hAnsi="Arial"/>
          <w:lang w:val="de-DE"/>
        </w:rPr>
        <w:t xml:space="preserve">  Adresse 40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Jumper an J5,6,7,8</w:t>
        <w:tab/>
        <w:tab/>
        <w:tab/>
        <w:t xml:space="preserve"> Jumper an J1,2,3,4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    4  </w:t>
        <w:tab/>
        <w:t>Wl.-3</w:t>
        <w:tab/>
        <w:t xml:space="preserve">Vibrator -(0) - 4 </w:t>
        <w:tab/>
        <w:tab/>
        <w:t>Wl.-4</w:t>
        <w:tab/>
        <w:t xml:space="preserve">Vibrator -(0) - 4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    6  </w:t>
        <w:tab/>
        <w:t>Netz</w:t>
        <w:tab/>
        <w:tab/>
        <w:tab/>
        <w:tab/>
        <w:t xml:space="preserve">Netz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 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0  </w:t>
        <w:tab/>
        <w:t>Wl.-3</w:t>
        <w:tab/>
        <w:t>Vibrator -(1) - 3</w:t>
        <w:tab/>
        <w:tab/>
        <w:t>Wl.-4</w:t>
        <w:tab/>
        <w:t>Vibrator -(1) - 3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6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8  </w:t>
        <w:tab/>
        <w:t>Wl.-3</w:t>
        <w:tab/>
        <w:t>Vibrator -(3) - 1</w:t>
        <w:tab/>
        <w:tab/>
        <w:t>Wl.-4</w:t>
        <w:tab/>
        <w:t>Vibrator -(3) - 1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6  </w:t>
        <w:tab/>
        <w:t>Wl.-3</w:t>
        <w:tab/>
        <w:t>Vibrator -(4) - 0</w:t>
        <w:tab/>
        <w:tab/>
        <w:t>Wl.-4</w:t>
        <w:tab/>
        <w:t>Vibrator -(4) - 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eastAsia="Arial" w:cs="Arial" w:ascii="Arial" w:hAnsi="Arial"/>
          <w:lang w:val="de-DE"/>
        </w:rPr>
        <w:t>- PIN-4 befindet sich am oberen Rand der Printplatte (in eingebautem Zustand)! -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6735" w:dyaOrig="30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6.75pt;height:151.5pt" filled="f" o:ole="">
            <v:imagedata r:id="rId123" o:title=""/>
          </v:shape>
          <o:OLEObject Type="Embed" ProgID="" ShapeID="ole_rId122" DrawAspect="Content" ObjectID="_1546272747" r:id="rId122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         </w:t>
      </w:r>
      <w:r>
        <w:rPr>
          <w:rFonts w:eastAsia="Symbol" w:cs="Symbol" w:ascii="Symbol" w:hAnsi="Symbol"/>
          <w:b/>
          <w:bCs/>
          <w:lang w:val="de-DE"/>
        </w:rPr>
        <w:t>m</w:t>
      </w:r>
      <w:r>
        <w:rPr>
          <w:rFonts w:eastAsia="Arial" w:cs="Arial" w:ascii="Arial" w:hAnsi="Arial"/>
          <w:b/>
          <w:bCs/>
          <w:lang w:val="de-DE"/>
        </w:rPr>
        <w:t>P Netzteil  (+5V,+-15V)  Anschlußbelegung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     </w:t>
        <w:tab/>
        <w:t>Hitron Netzteil</w:t>
        <w:tab/>
        <w:tab/>
        <w:tab/>
        <w:t xml:space="preserve">Schroff Netzteil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4  </w:t>
        <w:tab/>
        <w:t>+5V</w:t>
        <w:tab/>
        <w:tab/>
        <w:tab/>
        <w:tab/>
        <w:t>+5V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6  </w:t>
        <w:tab/>
        <w:t>+5V</w:t>
        <w:tab/>
        <w:tab/>
        <w:tab/>
        <w:tab/>
        <w:t xml:space="preserve">+5V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  8  </w:t>
        <w:tab/>
        <w:t>GND</w:t>
        <w:tab/>
        <w:tab/>
        <w:tab/>
        <w:tab/>
        <w:t>+5V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 10  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2  </w:t>
        <w:tab/>
        <w:t>+15V</w:t>
        <w:tab/>
        <w:tab/>
        <w:tab/>
        <w:tab/>
        <w:t>G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4  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6  </w:t>
        <w:tab/>
        <w:t>GND</w:t>
        <w:tab/>
        <w:tab/>
        <w:tab/>
        <w:tab/>
        <w:t>+15V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8  </w:t>
        <w:tab/>
        <w:t>-15V</w:t>
        <w:tab/>
        <w:tab/>
        <w:tab/>
        <w:tab/>
        <w:t>G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0  </w:t>
        <w:tab/>
        <w:t>nicht belegt</w:t>
        <w:tab/>
        <w:tab/>
        <w:tab/>
        <w:t>G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2  </w:t>
        <w:tab/>
        <w:t>nicht belegt</w:t>
        <w:tab/>
        <w:tab/>
        <w:tab/>
        <w:t>-15V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4  </w:t>
        <w:tab/>
        <w:t>nicht belegt</w:t>
        <w:tab/>
        <w:tab/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6  </w:t>
        <w:tab/>
        <w:t>nicht belegt</w:t>
        <w:tab/>
        <w:tab/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8  </w:t>
        <w:tab/>
        <w:t>220V PH</w:t>
        <w:tab/>
        <w:tab/>
        <w:tab/>
        <w:t>220V P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0</w:t>
        <w:tab/>
        <w:t>220V MP</w:t>
        <w:tab/>
        <w:tab/>
        <w:tab/>
        <w:t>220V MP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2  </w:t>
        <w:tab/>
        <w:t>Schutzleiter</w:t>
        <w:tab/>
        <w:tab/>
        <w:tab/>
        <w:t>Schutzleit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lang w:val="de-DE"/>
        </w:rPr>
        <w:t>Belegung des 24V Netzteiles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4  </w:t>
        <w:tab/>
        <w:t>-24V</w:t>
        <w:tab/>
        <w:tab/>
        <w:tab/>
        <w:t>Sicherung  4 A  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</w:t>
        <w:tab/>
        <w:t xml:space="preserve">6  </w:t>
        <w:tab/>
        <w:t>-24V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8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0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2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4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6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18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0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2  </w:t>
        <w:tab/>
        <w:t>+24V ungeregel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4  </w:t>
        <w:tab/>
        <w:t xml:space="preserve">+24V geregelt         </w:t>
        <w:tab/>
        <w:t>Sicherung  (elektronisch  0,5A 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6  </w:t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28  </w:t>
        <w:tab/>
        <w:t>220V Mp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0  </w:t>
        <w:tab/>
        <w:t>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  32  </w:t>
        <w:tab/>
        <w:t xml:space="preserve">220V Ph </w:t>
        <w:tab/>
        <w:t xml:space="preserve">    </w:t>
        <w:tab/>
        <w:t>Sicherung  1A. 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 xml:space="preserve">    </w:t>
        <w:tab/>
      </w:r>
      <w:r>
        <w:rPr>
          <w:rFonts w:eastAsia="Arial" w:cs="Arial" w:ascii="Arial" w:hAnsi="Arial"/>
          <w:b/>
          <w:bCs/>
          <w:lang w:val="de-DE"/>
        </w:rPr>
        <w:t>Belegung der Seriellen Schnittstelle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9" w:dyaOrig="6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8.95pt;height:101.65pt" filled="f" o:ole="">
            <v:imagedata r:id="rId125" o:title=""/>
          </v:shape>
          <o:OLEObject Type="Embed" ProgID="" ShapeID="ole_rId124" DrawAspect="Content" ObjectID="_537091271" r:id="rId124"/>
        </w:objec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eastAsia="Arial" w:cs="Arial" w:ascii="Arial" w:hAnsi="Arial"/>
          <w:lang w:val="de-DE"/>
        </w:rPr>
        <w:t>Übertragungsrate: 9600 Baud, ohne Parität, 8 Bit - Character, 2 Stoppbits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elegung der Wiegekopfanschlüße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4" w:dyaOrig="876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9.15pt;height:170.7pt" filled="f" o:ole="">
            <v:imagedata r:id="rId127" o:title=""/>
          </v:shape>
          <o:OLEObject Type="Embed" ProgID="" ShapeID="ole_rId126" DrawAspect="Content" ObjectID="_2070732090" r:id="rId126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ab/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Wiegezellen Konverter  WKN4N</w:t>
      </w: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>Technische Dat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eastAsia="Arial" w:cs="Arial" w:ascii="Arial" w:hAnsi="Arial"/>
          <w:lang w:val="de-DE"/>
        </w:rPr>
        <w:tab/>
        <w:t>Versorgungsspannung +-15V DC   Stromaufnahme +- 50mA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eastAsia="Arial" w:cs="Arial" w:ascii="Arial" w:hAnsi="Arial"/>
          <w:lang w:val="de-DE"/>
        </w:rPr>
        <w:tab/>
        <w:t>Ausgangsspannung 0 bis 10V DC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eastAsia="Arial" w:cs="Arial" w:ascii="Arial" w:hAnsi="Arial"/>
          <w:lang w:val="de-DE"/>
        </w:rPr>
        <w:tab/>
        <w:t>Verstärkung in 16 Stufen und mit einem Trimmer  einstellbar  (zw. 500-10.000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ab/>
        <w:t>Vorlastkompensation in 255 Stufen mit  16 Schrittgröß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Rauschen und Kurzeitdrift am Ausgang &lt; 2,5mV   (bei  einer Verstärkung von 5000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Thermodrift zwischen 10´C und 40´C  &lt; 5mv   (bei einer Verstärkung von 5000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Linearität  besser als 0,05%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Tiefpaßfilter  Typ = Bessel  5ter Ordn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Einstellbereiche = 2Hz, 4Hz, 8H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object w:dxaOrig="15369" w:dyaOrig="1099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4.65pt;height:336.3pt" filled="f" o:ole="">
            <v:imagedata r:id="rId129" o:title=""/>
          </v:shape>
          <o:OLEObject Type="Embed" ProgID="" ShapeID="ole_rId128" DrawAspect="Content" ObjectID="_17838723" r:id="rId128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1. Aufbau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Der Vorverstärker besteht aus fünf  Einheiten die in einem wasserdichten Gehäuse 120x80 m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eastAsia="Arial" w:cs="Arial" w:ascii="Arial" w:hAnsi="Arial"/>
          <w:lang w:val="de-DE"/>
        </w:rPr>
        <w:t>untergebracht sind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 xml:space="preserve">a. der Spannungsstabilisator stellt +5V  und -5  DC aus der  </w:t>
      </w:r>
      <w:r>
        <w:rPr>
          <w:rFonts w:eastAsia="Symbol" w:cs="Symbol" w:ascii="Symbol" w:hAnsi="Symbol"/>
          <w:lang w:val="de-DE"/>
        </w:rPr>
        <w:t>±</w:t>
      </w:r>
      <w:r>
        <w:rPr>
          <w:rFonts w:eastAsia="Arial" w:cs="Arial" w:ascii="Arial" w:hAnsi="Arial"/>
          <w:lang w:val="de-DE"/>
        </w:rPr>
        <w:t>15V  Versorgungsspannung fü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die DMS - Brücke zur Verfügung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>b. die  Vorlastkompensatio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>c. der Instrumentalverstärker ,der die Brückenspannung der Wiegezelle auf ca. 2V DC verstärkt 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>d. der Butterworth Filt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>e. der Leistungsverstärk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2. Der Spannungsstabilisato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ie Spannungsstabilisatoren arbeiten mit einem Spannungsspiegel, so daß sich die Einstell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auf den  5V-Teil  beschränkt 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Mit einem 4,5 stelligen Multimeter stellen sie mit dem Trimmer P1 am  Wiegezellen  Ausga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10,0V DC ein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3. Der Instrumentalverstärk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ie Aufgabe des Verstärkers ist die Verstärkung des Meßsignales der Wiegezelle auf eine,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für die Weiterverarbeitung notwendige Stärk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ie Verstärkung wird zuerst grob mit dem Kodier - Drehschalter  KD-1 eingestellt, dann mi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em Trimmer  P3 feinjustier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Ein durch Vorlast verursachter Offsetfehler kann mit den Kodier - Drehschaltern  K-3 (grob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und  K-4 (fein) ausgeglichen werden.  Die Schrittgröße des Ausgleichs kann mit dem  Dreh-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Schalter K-2 eingestellt werd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4. Der Filt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ie Aufgabe des Filters ist die Ausfilterung der störenden Schwingungen, die bei 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osierung und beim Leeren der Wiegeschale auftret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er Filter weicht stark von den bekannten Öldämpfsystemen ab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a er bei falscher Einstellung selbst Schwingungen erzeugen kann, ist eine sorgfältig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Einstellung unbedingt erforderlich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Einstellanweisung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>a.  Wählen sie die gewünschte Grenzfrequenz je nach Produkt  und  schließen sie d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eastAsia="Arial" w:cs="Arial" w:ascii="Arial" w:hAnsi="Arial"/>
          <w:lang w:val="de-DE"/>
        </w:rPr>
        <w:t>Schalter am  6-fach  DIL-Schalter wie folgt:    K6 muß immer auf on gestellt sei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</w:t>
      </w:r>
      <w:r>
        <w:rPr>
          <w:rFonts w:eastAsia="Arial" w:cs="Arial" w:ascii="Arial" w:hAnsi="Arial"/>
          <w:lang w:val="de-DE"/>
        </w:rPr>
        <w:t>8Hz= K-3  on                  4Hz= K-1, K-5  on                 2Hz= K-2, K-4, K5 o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ACHTUNG!!!   Von den Schaltern  K1,K2,K3  darf  immer nur einer eingeschaltet sei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Schalten sie den bereits eingeschalteten Schalter aus, bevor sie die Schalterstellung ändern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 xml:space="preserve">b.  Drehen sie den Trimmer P2  gegen den Uhrzeigersinn bis zum Anschlag, dann so lang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langsam zurück, bis die Schwingungen am Ausgang  abkling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Lassen sie ein Gewicht (ca.10% des Wiegebereiches) auf den Wiegekopf  fall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und betrachten sie die Kontrollanzeige. (eventuell Oszilloskop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- Wenn am Anfang die Anzeige kurzzeitig einen höheren Wert als den tatsächlichen anzeigt,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>dann drehen sie den Trimmer langsam so weit zurück, bis  bei  einer wiederholt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>Kontrolle die Anzeige nicht  über den Wert läuft 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>- Drehen sie den Trimmer auch nicht zu weit zurück, da dadurch der Filter  im Endbereic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de-DE"/>
        </w:rPr>
        <w:t>sehr verlangsamt  wird. (Wiegesignal steigt erst schnell und dann kurz vor dem Erreichen d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ab/>
        <w:t xml:space="preserve">  Istwertes verlangsamt sich die Steiggeschwindigkeit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5.  Leistungsverstärk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Gibt  das Wiegesignal bei niedriger Ausgangsimpendanz mit 0 bis 10V Pegel auf die Zuleitung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Änderungen ab Programmversion 4039</w:t>
      </w: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Waageoptionen Einstellen</w:t>
        <w:tab/>
        <w:tab/>
        <w:t xml:space="preserve">  </w:t>
        <w:tab/>
        <w:tab/>
        <w:tab/>
        <w:tab/>
        <w:t xml:space="preserve">6-4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Standardeinstellung ist  wenn alle Optionen ausgeschaltet („0“) sind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Option </w:t>
        <w:tab/>
        <w:t>- 1</w:t>
        <w:tab/>
        <w:t>„1“    ----   Grobklappe geht nur mit der Feinklappe zu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</w:t>
        <w:tab/>
        <w:t>-2</w:t>
        <w:tab/>
        <w:t>„1“    ----   Initiatoren sind nicht im Betrieb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        </w:t>
        <w:tab/>
        <w:t>-3</w:t>
        <w:tab/>
        <w:t>„1“    ----   Übergewichtsweiche ist vorhand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-4</w:t>
        <w:tab/>
        <w:t xml:space="preserve">        ----    noch nicht beleg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-5</w:t>
        <w:tab/>
        <w:t>„1“   ----    Feinvibratoren laufen bei Grobdosierung mit Grobgeschwindigkei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-6</w:t>
        <w:tab/>
        <w:t>„1“   ----    Vibr.-3 und -4 laufen mit den Einstellwerten V-2 und V5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-7</w:t>
        <w:tab/>
        <w:t>„1“   ----    Vibrator-0 und -1 schaltet bei Feindosierung auf Feingeschwindigkeit u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-8 </w:t>
        <w:tab/>
        <w:t>„1“   ----    nur 1 Vibrator pro Wiegelin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Sie können die Optionen mit der entsprechenden numerische Taste ein oder ausschalt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88" w:hanging="283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!  Die eingestellte Optionen werden mit den Produktspezifischen Werten Abgespeichert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/>
      </w:pPr>
      <w:r>
        <w:rPr>
          <w:lang w:val="de-DE"/>
        </w:rPr>
        <w:tab/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Zufuhrsollwerte einstellen</w:t>
        <w:tab/>
        <w:tab/>
        <w:tab/>
        <w:tab/>
        <w:tab/>
        <w:tab/>
        <w:tab/>
        <w:t>5-4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ch der Betätigung der Taste „5-4“ ist die folgende Seite zu erreich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***  Menü für die Zufursteuerung ***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ab/>
        <w:t xml:space="preserve">    Induktiv Initiatoren Tarieren  =  „1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Induktiv Initiator Kontrolle      =  „2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 Sollwerte für Zufuhrsteuer.  =  „3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Initiatoren Tariere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b/>
          <w:bCs/>
          <w:lang w:val="de-DE"/>
        </w:rPr>
        <w:t>!!!  Achtung !!!</w:t>
      </w: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b/>
          <w:bCs/>
          <w:u w:val="single"/>
          <w:lang w:val="de-DE"/>
        </w:rPr>
        <w:t>Diese Funktion ist nur bei ausgeschalteten Wiegelinien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</w:t>
      </w:r>
      <w:r>
        <w:rPr>
          <w:rFonts w:eastAsia="Arial" w:cs="Arial" w:ascii="Arial" w:hAnsi="Arial"/>
          <w:b/>
          <w:bCs/>
          <w:u w:val="single"/>
          <w:lang w:val="de-DE"/>
        </w:rPr>
        <w:t>und mit leeren Vibratoren durchzuführen!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Wenn sie merken daß eine der drei Wiegelinien vorrangig beschickt wird, kann es daran legen daß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der Meßwertgeber etwas weggedriftet hat. In diesem Fall können sie durch diese Tarierfunktio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eine Nachjustage der Sensoren vermeiden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Initiator Kontroll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Mit dieser Funktion können sie die Istwerte von den  Meßwertgeber der hintere Rinnen abfrag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Der Meßwert wird in dem Bereich von 0 bis 255 angezeig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Nach der Wahl der Routine wird die Nummer der Wiegelinie gefragt. Geben sie bitte der Numm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der von Ihnen gewünschte Wiegelinie ein und der zugehöriger Meßwert wird am Bildschirm angezeig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Um eine andere Wiegelinie zu wählen brauchen sie die Routiene nicht zu verlassen. Sie können jed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Zeit eine neue Nummer anwählen oder mit der Taste ENTER die Seite verlass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u w:val="single"/>
          <w:lang w:val="de-DE"/>
        </w:rPr>
        <w:t>Sollwerte für die Zufuhrsteuerung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Nach der Wahl diese Funktion wechselt das Bildschirm auf folgende Menüseite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*** Solwerte fuer die Zufuhrsteuerung ***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min. Dosierzeit pro Wiegelinie   =  „1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Band AUS Zeit beim Umfahrt    =  „2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 max. Füllhöhe </w:t>
        <w:tab/>
        <w:t xml:space="preserve">               =  „3“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83" w:hanging="283"/>
        <w:rPr/>
      </w:pPr>
      <w:r>
        <w:rPr>
          <w:rFonts w:eastAsia="Arial" w:cs="Arial" w:ascii="Arial" w:hAnsi="Arial"/>
          <w:u w:val="single"/>
          <w:lang w:val="de-DE"/>
        </w:rPr>
        <w:t>Minimale Dosierzeit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Sie können hier ein Wert zwischen 0 und 250 einstellen (wobei Werte über 50 sind nicht mehr sinnvoll)</w:t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und damit die minimale Dosierzeit für eine Wiegelinie festlegen.</w:t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66" w:hanging="566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Band-Aus Zeit</w:t>
      </w:r>
    </w:p>
    <w:p>
      <w:pPr>
        <w:pStyle w:val="Normal"/>
        <w:ind w:left="300" w:hanging="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Sie können hier das Band währen dessen Fahrt ausschalten lassen. Wenn sie einen Wert &gt; 0 einstellen</w:t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wird das Band für die durch Ihnen bestimmte Zeit lang ausgeschaltet. (Werte über „50“ sind nicht sinnvoll)</w:t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30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83" w:hanging="283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Maximale Füllhöh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>Sie können durch Eingabe eines Wertes zw. 0 und 250 die Füllhöhe der hintere Rinnen beeinfluss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 xml:space="preserve">ACHTUNG!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Ein Einstellwert von 250 läßt eine unbegrenzte Füllhöhe zu           un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Ein Einstellwert von 0  schaltet das Zuführbad ganz aus 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>Die hier vorgenommene Einstellungen werden beim Speichern der Produkteinstellwerte automatisch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>mitgespeichert und nach einem Produktwechsel wieder aktiviert !!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right" w:pos="8505" w:leader="none"/>
      </w:tabs>
      <w:spacing w:before="100" w:after="4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e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7:31:00Z</dcterms:created>
  <dc:creator>Stephan Abonyi</dc:creator>
  <dc:description/>
  <dc:language>en-US</dc:language>
  <cp:lastModifiedBy>Stephan Abonyi</cp:lastModifiedBy>
  <cp:lastPrinted>1998-01-04T14:18:00Z</cp:lastPrinted>
  <dcterms:modified xsi:type="dcterms:W3CDTF">2000-06-12T08:09:00Z</dcterms:modified>
  <cp:revision>6</cp:revision>
  <dc:subject/>
  <dc:title> LEITFADEN für AKE-2 bis AKE-4</dc:title>
</cp:coreProperties>
</file>